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   казённое  специальное (коррекционное)  образовательное   учреждение              Свердловской области      для         обучающихся, воспитанников  с  ограниченными возможностями  здоровья «Каменск-Уральская специальная   (коррекционная) общеобразовательная школа№24»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31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лан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color w:val="000000"/>
          <w:sz w:val="36"/>
          <w:szCs w:val="36"/>
        </w:rPr>
        <w:t xml:space="preserve">работы комиссии  по противодействию коррупции </w:t>
      </w:r>
    </w:p>
    <w:p>
      <w:pPr>
        <w:pStyle w:val="31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2015 г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е меры по разъяснению ответственности за взяточничество и посредничество во взяточничестве (ст.ст.290,291, 291.1 УК РФ), служебный подлог (ст.292 У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гос.имущества в школе (по назначению, недостающее, пришедшее в негод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юджетных средств при осуществлении закупок, выполнении работ, оказании услуг для нужд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Дн (предоставление сведений о доходах физическим лицам) - конфид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ектов, финансируемых в рамках бюджетных 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 xml:space="preserve"> Е.В.Зыр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5:00Z</dcterms:created>
  <dc:creator>Директор</dc:creator>
  <dc:description/>
  <dc:language>en-US</dc:language>
  <cp:lastModifiedBy>Директор</cp:lastModifiedBy>
  <dcterms:modified xsi:type="dcterms:W3CDTF">2014-12-15T11:05:00Z</dcterms:modified>
  <cp:revision>2</cp:revision>
  <dc:subject/>
  <dc:title/>
</cp:coreProperties>
</file>