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риказу от 28.12.2015 г. № 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>приказом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>ГКОУ СО «Каменск-Ур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 xml:space="preserve">школа» от 28.12.2015г. № 86           </w:t>
      </w:r>
    </w:p>
    <w:p>
      <w:pPr>
        <w:pStyle w:val="31"/>
        <w:numPr>
          <w:ilvl w:val="0"/>
          <w:numId w:val="0"/>
        </w:numPr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31"/>
        <w:numPr>
          <w:ilvl w:val="0"/>
          <w:numId w:val="0"/>
        </w:numPr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лан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color w:val="000000"/>
          <w:sz w:val="36"/>
          <w:szCs w:val="36"/>
        </w:rPr>
        <w:t xml:space="preserve">работы комиссии  по противодействию коррупции 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на 2016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образовательного учреждения (своевременное обновление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проведена 29.01.2016;  09.09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 ответственности юридических и физических лиц за совершение коррупционных правонаруш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1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инф.15.11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организации о положениях антикоррупционной политики школы, кодексом этики и служеб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; при приеме на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;10.10.2016 общее собрание работников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новление и наполнение тематического раздела «Антикоррупционная деятельность» на официальном сайте Образовательного учреждения в соответствии с требованиями нормативных правовых актов Российской Федерации с целью улучшения обратной связи с гражданами и организациями и получения сигналов о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школы размеще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6 внесены телефоны дов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сотрудников правоохранительных органов на совещаниях при директоре, Педагогических советах, общешкольных родительских собраниях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ей о коррупционной обстановке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6, 20.05.2016, 15.11.2016 зам.прокурора Давыдов сотрудники и обучающие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классных часов на антикоррупционную тему согласно плана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писей в кл.журналах 1-9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ьзования гос.имущества в школе (по назначению, недостающее, пришедшее в негод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ется в акте (визуальный осмот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равок об отсутствии судимости у все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9.2016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и устройстве на работу (на контро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, выполнение работ, оказание услуг для нужд школы (согласно законодатель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1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сайте –приказ о закуп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Дн (предоставление сведений о доходах физическим лица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НДФЛ – предоставлялись лично сотруднику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оектов, финансируемых в рамках бюджетных 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видеонаблюдени в соответствии со сме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над своевременностью рассмотрения обра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со дня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 обра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нения антикоррупционной политики (при необходимости ее пересмо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отчета об исполнении плана работы комиссии по противодействии коррупции в Министерство общего и профессионального образования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до 20 янва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2016 год –  от 19.01.2016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аботы на следую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Пр. №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 xml:space="preserve"> Е.В.Зырянова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olor w:val="FF000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color w:val="FF0000"/>
      <w:sz w:val="32"/>
    </w:rPr>
  </w:style>
  <w:style w:type="paragraph" w:styleId="Normal1">
    <w:name w:val="Normal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8:00Z</dcterms:created>
  <dc:creator>Директор</dc:creator>
  <dc:description/>
  <cp:keywords/>
  <dc:language>en-US</dc:language>
  <cp:lastModifiedBy>Бухгалтер</cp:lastModifiedBy>
  <dcterms:modified xsi:type="dcterms:W3CDTF">2016-11-18T07:18:00Z</dcterms:modified>
  <cp:revision>5</cp:revision>
  <dc:subject/>
  <dc:title/>
</cp:coreProperties>
</file>