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>приказом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>ГКОУ СО «Каменск-Ураль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школа» от 12.12.2016г. № 81           </w:t>
      </w:r>
    </w:p>
    <w:p>
      <w:pPr>
        <w:pStyle w:val="31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1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лан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color w:val="000000"/>
          <w:sz w:val="36"/>
          <w:szCs w:val="36"/>
        </w:rPr>
        <w:t xml:space="preserve">работы комиссии  по противодействию коррупции 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на 2017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образовательного учреждения, закрепление стандартов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ответственности юридических и физических лиц за совершение коррупционных правонаруш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организации о положениях антикоррупционной политики школы, кодексом этики и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; при приеме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 наполнение тематического раздела «Антикоррупционная деятельность» на официальном сайте Образовательного учреждения в соответствии с требованиями нормативных правовых актов Российской Федерации с целью улучшения обратной связи с гражданами и организациями и получения сигналов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отрудников правоохранительных органов в школе с информацией о коррупционной обстанов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 (по согла-сованию с пом.прокур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лассных часов на антикоррупционную тему согласно плана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гос.имущества в школе (по назначению, недостающее, пришедшее в негод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ок об отсутствии судимости у все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выполнение работ, оказание услуг для нужд школы (согласно законодатель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ектов, финансируемых в рамках бюджетных 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над своевременностью рассмотрения обра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антикоррупционной политики (при необходимости ее пересмо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тчета об исполнении плана работы комиссии по противодействии коррупции в Министерство общего и профессионального образования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20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 xml:space="preserve"> Е.В.Зырян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32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1:00Z</dcterms:created>
  <dc:creator>Директор</dc:creator>
  <dc:description/>
  <cp:keywords/>
  <dc:language>en-US</dc:language>
  <cp:lastModifiedBy>Бухгалтер</cp:lastModifiedBy>
  <dcterms:modified xsi:type="dcterms:W3CDTF">2017-04-27T09:56:00Z</dcterms:modified>
  <cp:revision>7</cp:revision>
  <dc:subject/>
  <dc:title/>
</cp:coreProperties>
</file>