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 ДЛЯ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рядок обращения родителей (законных представителей)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КОУ СО «Каменск-Уральская школа» </w:t>
      </w:r>
    </w:p>
    <w:p>
      <w:pPr>
        <w:pStyle w:val="Normal"/>
        <w:jc w:val="center"/>
        <w:rPr/>
      </w:pPr>
      <w:r>
        <w:rPr>
          <w:b/>
        </w:rPr>
        <w:t>за получением денежной компенсации по пит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риод дистанционного и электронного обучения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Для получения денежной компенсации заявитель (родитель, законный представитель) может обратиться в школу по месту обучения ребёнка лично, соблюдая все санитарно-противоэпидемиологические мероприятия (наличие маски, перчаток, соблюдение дистанции между посетителями) в соответствии с графиком приёма. </w:t>
      </w:r>
    </w:p>
    <w:p>
      <w:pPr>
        <w:pStyle w:val="Normal"/>
        <w:ind w:firstLine="708"/>
        <w:jc w:val="both"/>
        <w:rPr/>
      </w:pPr>
      <w:r>
        <w:rPr/>
        <w:t>Для получения денежной компенсации заявитель предоставляет следующие докум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заявление </w:t>
      </w:r>
      <w:r>
        <w:rPr/>
        <w:t>(форма заявления размещена на сайте в разделе «Дистанционное обучение», в папке «Пакет документов на получение денежной компенсации»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опию паспорта</w:t>
      </w:r>
      <w:r>
        <w:rPr/>
        <w:t xml:space="preserve"> или иного документа, удостоверяющего личность заявителя (родител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опию свидетельства о рождении ребёнка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ведения о банковских реквизитах</w:t>
      </w:r>
      <w:r>
        <w:rPr/>
        <w:t xml:space="preserve"> и номере лицевого счёта заявителя открытого в банке на имя заявителя. Банковские реквизиты должны быть в  распечатанном виде (не рукописном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аявление о согласии на обработку персональных данных заявителя и ребёнка</w:t>
      </w:r>
      <w:r>
        <w:rPr/>
        <w:t xml:space="preserve"> (форма заявления размещена на сайте в разделе «Дистанционное обучение», в папке «Компенсация на питание  приём документов»)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НИЛС родителей и ребёнка</w:t>
      </w:r>
    </w:p>
    <w:p>
      <w:pPr>
        <w:pStyle w:val="Normal"/>
        <w:ind w:firstLine="360"/>
        <w:jc w:val="both"/>
        <w:rPr/>
      </w:pPr>
      <w:r>
        <w:rPr/>
        <w:t>Образовательная организация может принять решение об отказе в выплате денежной компенсации, если заявителем представлен не полный пакет документов или представлены недостоверные сведения.</w:t>
      </w:r>
    </w:p>
    <w:p>
      <w:pPr>
        <w:pStyle w:val="Normal"/>
        <w:ind w:firstLine="360"/>
        <w:jc w:val="both"/>
        <w:rPr/>
      </w:pPr>
      <w:r>
        <w:rPr>
          <w:b/>
        </w:rPr>
        <w:t>Денежная компенсация выплачивается исходя из количества дней реализации АООП с применением электронного обучения и дистанционных образовательных технологий</w:t>
      </w:r>
      <w:r>
        <w:rPr/>
        <w:t xml:space="preserve"> (т.е. в соответствии с табелем предоставленным классным руководителем о количестве дней проучившихся  в дистанционной форме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График приёма пакета документов для получения денежной компенсации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471"/>
        <w:gridCol w:w="1557"/>
        <w:gridCol w:w="1612"/>
        <w:gridCol w:w="6"/>
        <w:gridCol w:w="1582"/>
        <w:gridCol w:w="1614"/>
      </w:tblGrid>
      <w:tr>
        <w:trPr>
          <w:trHeight w:val="42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нь недели  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ём документов у заявителей по классам обучения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иём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е за приём документов по адрес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рмонтова,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32-88-4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ых резервов,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39-87-7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альская,3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.34-65-2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класс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3.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ых Т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ухина Т.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идская Н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инова Н.М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ёва Ю.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П.В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,10 класс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30-13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ых Т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ухина Т.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идская Н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инова Н.М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лиева М.А. Макарова П.В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класс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ухина Т.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идская Н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инова Н.М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чёва Ю.Ю. Макарова П.В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,10 класс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ых Т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ухина Т.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идская Н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инова Н.М.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лиева М.А. Макарова П.В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(резервный день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,10 классы (для родителей, кто не предоставил пакет документов ране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3.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ых Т.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идская Н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инова Н.М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П.В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иректор   школы Меренкова Ольга Николаевна (рабочий телефон:35-18-4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080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right="-52" w:firstLine="567"/>
      <w:jc w:val="both"/>
    </w:pPr>
    <w:rPr>
      <w:szCs w:val="20"/>
    </w:rPr>
  </w:style>
  <w:style w:type="paragraph" w:styleId="Normal1">
    <w:name w:val="Normal1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Заголовок 31"/>
    <w:basedOn w:val="Normal1"/>
    <w:next w:val="Normal1"/>
    <w:qFormat/>
    <w:pPr>
      <w:keepNext w:val="true"/>
      <w:widowControl/>
      <w:snapToGrid w:val="true"/>
      <w:spacing w:before="0" w:after="0"/>
    </w:pPr>
    <w:rPr>
      <w:b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44:00Z</dcterms:created>
  <dc:creator>Пользователь</dc:creator>
  <dc:description/>
  <cp:keywords/>
  <dc:language>en-US</dc:language>
  <cp:lastModifiedBy>User</cp:lastModifiedBy>
  <cp:lastPrinted>2020-03-23T16:25:00Z</cp:lastPrinted>
  <dcterms:modified xsi:type="dcterms:W3CDTF">2021-10-12T06:44:00Z</dcterms:modified>
  <cp:revision>2</cp:revision>
  <dc:subject/>
  <dc:title>Государственное    казённое</dc:title>
</cp:coreProperties>
</file>