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налитическая справка за 1 полугодие по русскому языку на основании оценочных процедур 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2021-2022 учебный год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Лугинина Н.В.      предмет (русский язык) 2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84"/>
        <w:gridCol w:w="2285"/>
        <w:gridCol w:w="1489"/>
        <w:gridCol w:w="2262"/>
        <w:gridCol w:w="1489"/>
      </w:tblGrid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а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67"/>
        <w:gridCol w:w="1634"/>
        <w:gridCol w:w="1573"/>
        <w:gridCol w:w="1634"/>
        <w:gridCol w:w="157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bookmarkStart w:id="0" w:name="_Hlk101984475"/>
      <w:bookmarkEnd w:id="0"/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7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bookmarkStart w:id="1" w:name="_Hlk101984475"/>
      <w:bookmarkEnd w:id="1"/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3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4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5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0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7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57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57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4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9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Червинская И.А.      предмет (русский язык) 4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84"/>
        <w:gridCol w:w="2285"/>
        <w:gridCol w:w="1489"/>
        <w:gridCol w:w="2262"/>
        <w:gridCol w:w="1489"/>
      </w:tblGrid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67"/>
        <w:gridCol w:w="1634"/>
        <w:gridCol w:w="1573"/>
        <w:gridCol w:w="1634"/>
        <w:gridCol w:w="157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9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3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5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3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5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8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6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3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налитическая справка за 1 полугодие по математике на основании оценочных процедур 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2021-2022 учебный год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Лугинина Н.В.      предмет (математика) 2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84"/>
        <w:gridCol w:w="2285"/>
        <w:gridCol w:w="1489"/>
        <w:gridCol w:w="2262"/>
        <w:gridCol w:w="1489"/>
      </w:tblGrid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а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67"/>
        <w:gridCol w:w="1634"/>
        <w:gridCol w:w="1573"/>
        <w:gridCol w:w="1634"/>
        <w:gridCol w:w="157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10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67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6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60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7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57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57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4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9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5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4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Сергеева В.В.      предмет (математика) 3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84"/>
        <w:gridCol w:w="2285"/>
        <w:gridCol w:w="1489"/>
        <w:gridCol w:w="2262"/>
        <w:gridCol w:w="1489"/>
      </w:tblGrid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метки за год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67"/>
        <w:gridCol w:w="1634"/>
        <w:gridCol w:w="1573"/>
        <w:gridCol w:w="1634"/>
        <w:gridCol w:w="157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2 обучающихся выполнили работу - 12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42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2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4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25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6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2 обучающихся выполнили работу - 10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8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8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3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8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Червинская И.А.      предмет (математика) 4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84"/>
        <w:gridCol w:w="2285"/>
        <w:gridCol w:w="1489"/>
        <w:gridCol w:w="2262"/>
        <w:gridCol w:w="1489"/>
      </w:tblGrid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67"/>
        <w:gridCol w:w="1634"/>
        <w:gridCol w:w="1573"/>
        <w:gridCol w:w="1634"/>
        <w:gridCol w:w="157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7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3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4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4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8%</w:t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6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3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5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4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8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налитическая справка за 1 полугодие по окружающему миру на основании оценочных процедур 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2021-2022 учебный год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Лугинина Н.В.      предмет (окружающий мир) 2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84"/>
        <w:gridCol w:w="2285"/>
        <w:gridCol w:w="1489"/>
        <w:gridCol w:w="2262"/>
        <w:gridCol w:w="1489"/>
      </w:tblGrid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а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67"/>
        <w:gridCol w:w="1634"/>
        <w:gridCol w:w="1573"/>
        <w:gridCol w:w="1634"/>
        <w:gridCol w:w="157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98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68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7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86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70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9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7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63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Сергеева В.В.      предмет (окружающий мир) 3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31"/>
        <w:gridCol w:w="2139"/>
        <w:gridCol w:w="1421"/>
        <w:gridCol w:w="2120"/>
        <w:gridCol w:w="1421"/>
      </w:tblGrid>
      <w:tr>
        <w:trPr>
          <w:trHeight w:val="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годовой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ной работы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 предыдущи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67"/>
        <w:gridCol w:w="1634"/>
        <w:gridCol w:w="1573"/>
        <w:gridCol w:w="1634"/>
        <w:gridCol w:w="157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>
          <w:trHeight w:val="2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2 обучающихся выполнили работу - 12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67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3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8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3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5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2 обучающихся выполнили работу - 8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75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2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8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2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8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Червинская И.А.      предмет (окружающий мир) 4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84"/>
        <w:gridCol w:w="2285"/>
        <w:gridCol w:w="1489"/>
        <w:gridCol w:w="2262"/>
        <w:gridCol w:w="1489"/>
      </w:tblGrid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67"/>
        <w:gridCol w:w="1634"/>
        <w:gridCol w:w="1573"/>
        <w:gridCol w:w="1634"/>
        <w:gridCol w:w="157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6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5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6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56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1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6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83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66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63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78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8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4:00Z</dcterms:created>
  <dc:creator>HP</dc:creator>
  <dc:description/>
  <cp:keywords/>
  <dc:language>en-US</dc:language>
  <cp:lastModifiedBy>User</cp:lastModifiedBy>
  <dcterms:modified xsi:type="dcterms:W3CDTF">2022-04-28T10:35:00Z</dcterms:modified>
  <cp:revision>4</cp:revision>
  <dc:subject/>
  <dc:title/>
</cp:coreProperties>
</file>