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0" w:name="_Hlk102000833"/>
      <w:bookmarkEnd w:id="0"/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русскому языку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Ушакова Т.Е.      предмет (русский язык) 5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/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bookmarkStart w:id="1" w:name="_Hlk101984475"/>
      <w:bookmarkEnd w:id="1"/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9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bookmarkStart w:id="2" w:name="_Hlk101984475"/>
      <w:bookmarkEnd w:id="2"/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1, 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7,6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0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,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,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,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3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bookmarkStart w:id="3" w:name="_Hlk102000833"/>
      <w:bookmarkEnd w:id="3"/>
      <w:r>
        <w:rPr/>
        <w:tab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Ушакова Т.Е.      предмет (русский язык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5,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2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,3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5, 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,7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0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50%/5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/2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2,5%/33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5,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,7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Ушакова Т.Е.      предмет (русский язык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10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9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1,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9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1,2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0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8,9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3,7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2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Амблямова С.В.      предмет (русский язык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57,1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4,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1,4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6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8,9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3,7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4" w:name="_Hlk101994330"/>
      <w:bookmarkEnd w:id="4"/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математике, алгебре, геометрии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5" w:name="_Hlk101994330"/>
      <w:bookmarkEnd w:id="5"/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математика) 5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9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.4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1, 6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6,4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0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4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1,6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7,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6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алгебра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3"/>
        <w:gridCol w:w="1634"/>
        <w:gridCol w:w="1539"/>
        <w:gridCol w:w="1634"/>
        <w:gridCol w:w="153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и годово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й работы</w:t>
            </w:r>
          </w:p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едыдущи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8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2,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7,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3,6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6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6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0,7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5,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,7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алгебра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7,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2,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7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,8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10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4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,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6" w:name="_Hlk101991685"/>
      <w:bookmarkEnd w:id="6"/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алгебра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55,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1.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0,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1,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1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5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1,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  <w:bookmarkStart w:id="7" w:name="_Hlk101991685"/>
      <w:bookmarkStart w:id="8" w:name="_Hlk101991685"/>
      <w:bookmarkEnd w:id="8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геометрия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8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7,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1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6.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6,1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7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5.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7.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9,1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2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геометрия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9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77,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2,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7,8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,4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2,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7.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9" w:name="_Hlk101995574"/>
      <w:bookmarkEnd w:id="9"/>
      <w:r>
        <w:rPr>
          <w:rFonts w:eastAsia="Times New Roman"/>
          <w:color w:val="000000"/>
          <w:sz w:val="24"/>
          <w:szCs w:val="24"/>
          <w:lang w:eastAsia="ru-RU"/>
        </w:rPr>
        <w:t>ФИО педагога: Миньяшарова Н.М.      предмет (геометрия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9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2,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2,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,4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2,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4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8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6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  <w:bookmarkStart w:id="10" w:name="_Hlk101995574"/>
      <w:bookmarkStart w:id="11" w:name="_Hlk101995574"/>
      <w:bookmarkEnd w:id="11"/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12" w:name="_Hlk101995545"/>
      <w:bookmarkEnd w:id="12"/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химии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Start w:id="13" w:name="_Hlk101995545"/>
      <w:bookmarkStart w:id="14" w:name="_Hlk101995545"/>
      <w:bookmarkEnd w:id="14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Зырянова Н.В.      предмет (химия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7"/>
        <w:gridCol w:w="1987"/>
      </w:tblGrid>
      <w:tr>
        <w:trPr>
          <w:trHeight w:val="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39"/>
        <w:gridCol w:w="153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4,4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7,2 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Зырянова Н.М.      предмет (химия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8,9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1,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6,9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1.1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1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8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9,5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22.2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2,2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15" w:name="_Hlk101997929"/>
      <w:bookmarkEnd w:id="15"/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физике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Зырянова Н.М.      предмет (физика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200"/>
        <w:jc w:val="both"/>
        <w:rPr>
          <w:b/>
          <w:b/>
          <w:bCs/>
        </w:rPr>
      </w:pPr>
      <w:r>
        <w:rPr>
          <w:b/>
          <w:bCs/>
        </w:rPr>
        <w:t>Результаты стартовой контрольной работы</w:t>
      </w:r>
    </w:p>
    <w:p>
      <w:pPr>
        <w:pStyle w:val="Normal"/>
        <w:spacing w:before="0" w:after="20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Из 10 обучающихся выполнили работу - 9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о знаний – 22,2%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ень обученности – 42,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4,5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1,2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10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8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1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34,8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3,6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3,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,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1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Зырянова Н.М.      предмет (физика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7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7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2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0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5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73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16" w:name="_Hlk101997929"/>
      <w:bookmarkEnd w:id="16"/>
      <w:r>
        <w:rPr>
          <w:rFonts w:eastAsia="Times New Roman"/>
          <w:color w:val="000000"/>
          <w:sz w:val="24"/>
          <w:szCs w:val="24"/>
          <w:lang w:eastAsia="ru-RU"/>
        </w:rPr>
        <w:t>ФИО педагога: Зырянова Н.М.      предмет (физика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6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6,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4,7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,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,4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5,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1,6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,4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,4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истории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история) 5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29"/>
        <w:gridCol w:w="7"/>
        <w:gridCol w:w="1700"/>
        <w:gridCol w:w="7"/>
        <w:gridCol w:w="2684"/>
        <w:gridCol w:w="9"/>
        <w:gridCol w:w="1700"/>
      </w:tblGrid>
      <w:tr>
        <w:trPr>
          <w:trHeight w:val="11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7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1,4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6,3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6,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7,7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2 обучающихся выполнили работу - 12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5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045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2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история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3"/>
        <w:gridCol w:w="1634"/>
        <w:gridCol w:w="1539"/>
        <w:gridCol w:w="1634"/>
        <w:gridCol w:w="153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и годово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й работы</w:t>
            </w:r>
          </w:p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едыдущи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стартов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1 обучающихся выполнили работу - 8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-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7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4%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6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история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bookmarkStart w:id="17" w:name="_Hlk102003035"/>
      <w:bookmarkEnd w:id="17"/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5%</w:t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bookmarkStart w:id="18" w:name="_Hlk102003035"/>
      <w:bookmarkEnd w:id="18"/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10 обучающихся выполнили работу - 10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8%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8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история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>
                <w:color w:val="000000"/>
              </w:rPr>
              <w:t>Отметки за год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рубежной контрольной работы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 9 обучающихся выполнили работу - 9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67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9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алитическая справка за 1 полугодие по  обществознанию на основании оценочных процедур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Cs w:val="28"/>
          <w:lang w:eastAsia="ru-RU"/>
        </w:rPr>
        <w:t>2021-2022 учебный год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обществознание) 7 «и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7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6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6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9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обществознание) 8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3"/>
        <w:gridCol w:w="1634"/>
        <w:gridCol w:w="1539"/>
        <w:gridCol w:w="1634"/>
        <w:gridCol w:w="153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и годовой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й работы</w:t>
            </w:r>
          </w:p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едыдущи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8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58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90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61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ИО педагога: Евдокимова Ж.Ю.      предмет (обществознание) 9 «з» класс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Общ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4"/>
        <w:gridCol w:w="2284"/>
        <w:gridCol w:w="1489"/>
        <w:gridCol w:w="2261"/>
        <w:gridCol w:w="1489"/>
      </w:tblGrid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метки за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и 2 четверти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67"/>
        <w:gridCol w:w="1634"/>
        <w:gridCol w:w="1573"/>
        <w:gridCol w:w="1634"/>
        <w:gridCol w:w="157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ме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метки за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1 четвер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бежная контрольная работ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Style15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 четверт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1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44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8%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оги 2 четверти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ваемость 100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ачество знаний – 33%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епень обученности – 45%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7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4"/>
        <w:gridCol w:w="1106"/>
        <w:gridCol w:w="920"/>
        <w:gridCol w:w="891"/>
        <w:gridCol w:w="1106"/>
        <w:gridCol w:w="920"/>
        <w:gridCol w:w="891"/>
      </w:tblGrid>
      <w:tr>
        <w:trPr>
          <w:trHeight w:val="392" w:hRule="atLeast"/>
        </w:trPr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е по итогам четверти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уче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твер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з.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13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9:00Z</dcterms:created>
  <dc:creator>Олечка</dc:creator>
  <dc:description/>
  <cp:keywords/>
  <dc:language>en-US</dc:language>
  <cp:lastModifiedBy>HP</cp:lastModifiedBy>
  <dcterms:modified xsi:type="dcterms:W3CDTF">2022-04-28T06:50:00Z</dcterms:modified>
  <cp:revision>118</cp:revision>
  <dc:subject/>
  <dc:title/>
</cp:coreProperties>
</file>