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ТВЕРЖДЕНО</w:t>
      </w:r>
    </w:p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казом директора</w:t>
      </w:r>
    </w:p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ГКОУ СО «Каменск-</w:t>
      </w:r>
    </w:p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Уральская школа»</w:t>
      </w:r>
    </w:p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№ 135 от 25.12.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Р Я Д О 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щиты работников, сообщивших о коррупционных правонарушениях в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ятельности ГКОУ СО «Каменск-Уральская школа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 формальных и неформальных санкций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1. Настоящий Порядок разработан в соответствии с Федеральным законом от 25.12.2008 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х Министерством труда и социальной защиты РФ от 08.11.2013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2. Действия настоящего Порядка распространяются на всех работников ГКОУ СО «Каменск-Уральская школа» вне зависимости от уровня занимаемой долж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3. Термины и определения: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3.1. Коррупционное правонарушение – деяние, обладающее признаками коррупции, за которые предусмотрена гражданско-правовая, дисциплинарная, административная или уголовная ответственность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3.2. Формальные санкции – это меры дисциплинарного взыскания (необоснованные объявления замечания, выговора, увольнение по инициативе работодателя) и административного воздействия (необоснованная невыплата премии, привлечение к материальной ответственности и т.п.) на работника, применяемые к нему, в связи с сообщением им о коррупционных правонарушениях в деятельности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3.3. Неформальные санкции – спонтанные, эмоционально окрашенные реакции непосредственного руководителя или коллег на поведение работника, сообщившего о коррупционных правонарушениях в деятельности организации (порицание, замечание, насмешка, злая шутка, нелестная кличка, пренебрежение, отказ подать руку или поддерживать отношения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Защита работников, сообщивших о коррупционных правонарушениях в деятельности организации, от формальных и неформальных санкций – это совокупность мер по обеспечению их защиты работодателем на время проведения процедур проверки сообщения о коррупционном правонарушении, а в случае необходимости и после их оконч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ля эффективной защиты работников, сообщивших о коррупционных правонарушениях, применяется комплекс мер, который включает в себ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. Обеспечение конфиденциальности сведений о работнике, сообщившем о коррупционных правонарушениях в деятельности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5.2. Защиту от неправомерного увольнения и иных ущемлений прав и законных интересов в рамках исполнения должностных обязанностей и осуществления полномоч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Предоставление бесплатной юридической помощ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случае привлечения к дисциплинарной ответственности работника, сообщившего о коррупционных правонарушениях в деятельности организации, обоснованность такого решения рассматривается на заседании Комиссии ГКОУ СО «Каменск-Уральская школа» по противодействию коррупц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случае сообщения работником заведомо ложной информации, несоответствующей действительности, либо информации, порочащей честь и достоинство другого работника организации, он может быть привлечён к ответственности в рамках действующего законодатель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0:00Z</dcterms:created>
  <dc:creator>Пользователь</dc:creator>
  <dc:description/>
  <cp:keywords/>
  <dc:language>en-US</dc:language>
  <cp:lastModifiedBy>1</cp:lastModifiedBy>
  <dcterms:modified xsi:type="dcterms:W3CDTF">2020-03-05T10:19:00Z</dcterms:modified>
  <cp:revision>3</cp:revision>
  <dc:subject/>
  <dc:title/>
</cp:coreProperties>
</file>