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31.03.2010 </w:t>
      </w:r>
      <w:hyperlink r:id="rId3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4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5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9.2011 </w:t>
      </w:r>
      <w:hyperlink r:id="rId6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7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2.2012 </w:t>
      </w:r>
      <w:hyperlink r:id="rId8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9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10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1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 с 28 июля 2012 года. -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 с 28 июля 2012 года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5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19C6FCC75FED97EBB65319143840E2DAB4F05292C528615F8A75FA6FBE8A987E01D67C635F63Cw511L" TargetMode="External"/><Relationship Id="rId4" Type="http://schemas.openxmlformats.org/officeDocument/2006/relationships/hyperlink" Target="consultantplus://offline/ref=419C6FCC75FED97EBB652F8A56840E2DA34F0521295FDB1FF0FE53A4FCE7F690E7546BC735F63C56wB18L" TargetMode="External"/><Relationship Id="rId5" Type="http://schemas.openxmlformats.org/officeDocument/2006/relationships/hyperlink" Target="consultantplus://offline/ref=419C6FCC75FED97EBB65319143840E2DA346032C2950DB1FF0FE53A4FCE7F690E7546BC735F63C57wB18L" TargetMode="External"/><Relationship Id="rId6" Type="http://schemas.openxmlformats.org/officeDocument/2006/relationships/hyperlink" Target="consultantplus://offline/ref=419C6FCC75FED97EBB65319143840E2DA3470C2A285ADB1FF0FE53A4FCE7F690E7546BC735F63C57wB18L" TargetMode="External"/><Relationship Id="rId7" Type="http://schemas.openxmlformats.org/officeDocument/2006/relationships/hyperlink" Target="consultantplus://offline/ref=419C6FCC75FED97EBB65319143840E2DA344012D285DDB1FF0FE53A4FCE7F690E7546BC735F63C57wB18L" TargetMode="External"/><Relationship Id="rId8" Type="http://schemas.openxmlformats.org/officeDocument/2006/relationships/hyperlink" Target="consultantplus://offline/ref=419C6FCC75FED97EBB65319143840E2DA344032E2950DB1FF0FE53A4FCE7F690E7546BC735F63C57wB18L" TargetMode="External"/><Relationship Id="rId9" Type="http://schemas.openxmlformats.org/officeDocument/2006/relationships/hyperlink" Target="consultantplus://offline/ref=419C6FCC75FED97EBB65319143840E2DA04601292C5DDB1FF0FE53A4FCE7F690E7546BC735F63C56wB1EL" TargetMode="External"/><Relationship Id="rId10" Type="http://schemas.openxmlformats.org/officeDocument/2006/relationships/hyperlink" Target="consultantplus://offline/ref=419C6FCC75FED97EBB652F8A56840E2DA34F0C2C2A5FDB1FF0FE53A4FCE7F690E7546BC735F63D51wB1AL" TargetMode="External"/><Relationship Id="rId11" Type="http://schemas.openxmlformats.org/officeDocument/2006/relationships/hyperlink" Target="consultantplus://offline/ref=419C6FCC75FED97EBB652F8A56840E2DA3430C282B5FDB1FF0FE53A4FCE7F690E7546BC735F63C57wB19L" TargetMode="External"/><Relationship Id="rId12" Type="http://schemas.openxmlformats.org/officeDocument/2006/relationships/hyperlink" Target="consultantplus://offline/ref=419C6FCC75FED97EBB65319143840E2DA04601292C5DDB1FF0FE53A4FCE7F690E7546BC735F63C56wB1EL" TargetMode="External"/><Relationship Id="rId13" Type="http://schemas.openxmlformats.org/officeDocument/2006/relationships/hyperlink" Target="consultantplus://offline/ref=419C6FCC75FED97EBB652F8A56840E2DA3430C282B5FDB1FF0FE53A4FCE7F690E7546BC735F63C57wB16L" TargetMode="External"/><Relationship Id="rId14" Type="http://schemas.openxmlformats.org/officeDocument/2006/relationships/hyperlink" Target="consultantplus://offline/ref=419C6FCC75FED97EBB65319143840E2DA04601292C5DDB1FF0FE53A4FCE7F690E7546BC735F63C56wB1EL" TargetMode="External"/><Relationship Id="rId15" Type="http://schemas.openxmlformats.org/officeDocument/2006/relationships/hyperlink" Target="consultantplus://offline/ref=419C6FCC75FED97EBB652F8A56840E2DA341032C2950DB1FF0FE53A4FCE7F690E7546BC735F63C56wB1BL" TargetMode="External"/><Relationship Id="rId16" Type="http://schemas.openxmlformats.org/officeDocument/2006/relationships/hyperlink" Target="consultantplus://offline/ref=419C6FCC75FED97EBB652F8A56840E2DA34F0521295FDB1FF0FE53A4FCE7F690E7546BC735F63C56wB18L" TargetMode="External"/><Relationship Id="rId17" Type="http://schemas.openxmlformats.org/officeDocument/2006/relationships/hyperlink" Target="consultantplus://offline/ref=419C6FCC75FED97EBB652F8A56840E2DA34F0C2C2A5FDB1FF0FE53A4FCE7F690E7546BC735F63D51wB1AL" TargetMode="External"/><Relationship Id="rId18" Type="http://schemas.openxmlformats.org/officeDocument/2006/relationships/hyperlink" Target="consultantplus://offline/ref=419C6FCC75FED97EBB652F8A56840E2DA3430C282B5FDB1FF0FE53A4FCE7F690E7546BC735F63C56wB1FL" TargetMode="External"/><Relationship Id="rId19" Type="http://schemas.openxmlformats.org/officeDocument/2006/relationships/hyperlink" Target="consultantplus://offline/ref=419C6FCC75FED97EBB65388844840E2DA14E07202D50DB1FF0FE53A4FCwE17L" TargetMode="External"/><Relationship Id="rId20" Type="http://schemas.openxmlformats.org/officeDocument/2006/relationships/hyperlink" Target="consultantplus://offline/ref=419C6FCC75FED97EBB65388844840E2DA14F022A295DDB1FF0FE53A4FCwE17L" TargetMode="External"/><Relationship Id="rId21" Type="http://schemas.openxmlformats.org/officeDocument/2006/relationships/hyperlink" Target="consultantplus://offline/ref=419C6FCC75FED97EBB65319143840E2DA04601292C5DDB1FF0FE53A4FCE7F690E7546BC735F63C56wB1EL" TargetMode="External"/><Relationship Id="rId22" Type="http://schemas.openxmlformats.org/officeDocument/2006/relationships/hyperlink" Target="consultantplus://offline/ref=419C6FCC75FED97EBB65319143840E2DA04601292C5DDB1FF0FE53A4FCE7F690E7546BC735F63C56wB1E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9:00Z</dcterms:created>
  <dc:creator>Giliazova_DR</dc:creator>
  <dc:description/>
  <cp:keywords/>
  <dc:language>en-US</dc:language>
  <cp:lastModifiedBy>Пользователь</cp:lastModifiedBy>
  <dcterms:modified xsi:type="dcterms:W3CDTF">2018-02-07T08:09:00Z</dcterms:modified>
  <cp:revision>2</cp:revision>
  <dc:subject/>
  <dc:title>Документ предоставлен КонсультантПлюс</dc:title>
</cp:coreProperties>
</file>