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29.06.2010 </w:t>
      </w:r>
      <w:hyperlink r:id="rId3">
        <w:r>
          <w:rPr>
            <w:rStyle w:val="InternetLink"/>
            <w:color w:val="0000FF"/>
          </w:rPr>
          <w:t>N 126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7.2010 </w:t>
      </w:r>
      <w:hyperlink r:id="rId4">
        <w:r>
          <w:rPr>
            <w:rStyle w:val="InternetLink"/>
            <w:color w:val="0000FF"/>
          </w:rPr>
          <w:t>N 227-ФЗ</w:t>
        </w:r>
      </w:hyperlink>
      <w:r>
        <w:rPr/>
        <w:t xml:space="preserve">, от 07.05.2013 </w:t>
      </w:r>
      <w:hyperlink r:id="rId5">
        <w:r>
          <w:rPr>
            <w:rStyle w:val="InternetLink"/>
            <w:color w:val="0000FF"/>
          </w:rPr>
          <w:t>N 80-ФЗ</w:t>
        </w:r>
      </w:hyperlink>
      <w:r>
        <w:rPr/>
        <w:t xml:space="preserve">, от 02.07.2013 </w:t>
      </w:r>
      <w:hyperlink r:id="rId6">
        <w:r>
          <w:rPr>
            <w:rStyle w:val="InternetLink"/>
            <w:color w:val="0000FF"/>
          </w:rPr>
          <w:t>N 182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1.2014 </w:t>
      </w:r>
      <w:hyperlink r:id="rId7">
        <w:r>
          <w:rPr>
            <w:rStyle w:val="InternetLink"/>
            <w:color w:val="0000FF"/>
          </w:rPr>
          <w:t>N 357-ФЗ</w:t>
        </w:r>
      </w:hyperlink>
      <w:r>
        <w:rPr/>
        <w:t xml:space="preserve">, от 03.11.2015 </w:t>
      </w:r>
      <w:hyperlink r:id="rId8">
        <w:r>
          <w:rPr>
            <w:rStyle w:val="InternetLink"/>
            <w:color w:val="0000FF"/>
          </w:rPr>
          <w:t>N 305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ConsPlusNormal"/>
        <w:jc w:val="center"/>
        <w:rPr/>
      </w:pPr>
      <w:r>
        <w:rPr/>
        <w:t>от 18.07.2012 N 19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6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08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77"/>
      <w:bookmarkEnd w:id="0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5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19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5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540"/>
        <w:jc w:val="both"/>
        <w:rPr/>
      </w:pPr>
      <w:bookmarkStart w:id="1" w:name="P86"/>
      <w:bookmarkEnd w:id="1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86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1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94"/>
      <w:bookmarkEnd w:id="2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08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3" w:name="P103"/>
      <w:bookmarkEnd w:id="3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3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" w:name="P108"/>
      <w:bookmarkEnd w:id="4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6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bookmarkStart w:id="5" w:name="P115"/>
      <w:bookmarkEnd w:id="5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0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26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bookmarkStart w:id="6" w:name="P126"/>
      <w:bookmarkEnd w:id="6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3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33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3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3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 мая 2006 года</w:t>
      </w:r>
    </w:p>
    <w:p>
      <w:pPr>
        <w:pStyle w:val="ConsPlusNormal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65ED2192DA93BA2B157F5168CBB25BAA0ED3875A4ACF42F088456CAEC23C0E0126622FB238778BAn058D" TargetMode="External"/><Relationship Id="rId4" Type="http://schemas.openxmlformats.org/officeDocument/2006/relationships/hyperlink" Target="consultantplus://offline/ref=065ED2192DA93BA2B157F5168CBB25BAA0EE3179AAA8F42F088456CAEC23C0E0126622FB23877BB8n055D" TargetMode="External"/><Relationship Id="rId5" Type="http://schemas.openxmlformats.org/officeDocument/2006/relationships/hyperlink" Target="consultantplus://offline/ref=065ED2192DA93BA2B157F5168CBB25BAA0E93C75ABA5F42F088456CAEC23C0E0126622FB238778BBn054D" TargetMode="External"/><Relationship Id="rId6" Type="http://schemas.openxmlformats.org/officeDocument/2006/relationships/hyperlink" Target="consultantplus://offline/ref=065ED2192DA93BA2B157F5168CBB25BAA0E93178ABAFF42F088456CAEC23C0E0126622FB238778BAn058D" TargetMode="External"/><Relationship Id="rId7" Type="http://schemas.openxmlformats.org/officeDocument/2006/relationships/hyperlink" Target="consultantplus://offline/ref=065ED2192DA93BA2B157F5168CBB25BAA3ED387DA7AFF42F088456CAEC23C0E0126622FB238779B2n051D" TargetMode="External"/><Relationship Id="rId8" Type="http://schemas.openxmlformats.org/officeDocument/2006/relationships/hyperlink" Target="consultantplus://offline/ref=065ED2192DA93BA2B157F5168CBB25BAA0E5317FA0ADF42F088456CAEC23C0E0126622FB238778BAn058D" TargetMode="External"/><Relationship Id="rId9" Type="http://schemas.openxmlformats.org/officeDocument/2006/relationships/hyperlink" Target="consultantplus://offline/ref=065ED2192DA93BA2B157F5168CBB25BAA0EE3A7DABA5F42F088456CAEC23C0E0126622FB238778BCn056D" TargetMode="External"/><Relationship Id="rId10" Type="http://schemas.openxmlformats.org/officeDocument/2006/relationships/hyperlink" Target="consultantplus://offline/ref=065ED2192DA93BA2B157F5168CBB25BAA3E53E79A9FAA32D59D158CFE47388F05C232FFA2285n75FD" TargetMode="External"/><Relationship Id="rId11" Type="http://schemas.openxmlformats.org/officeDocument/2006/relationships/hyperlink" Target="consultantplus://offline/ref=065ED2192DA93BA2B157F5168CBB25BAA0E93C75ABA5F42F088456CAEC23C0E0126622FB238778BBn055D" TargetMode="External"/><Relationship Id="rId12" Type="http://schemas.openxmlformats.org/officeDocument/2006/relationships/hyperlink" Target="consultantplus://offline/ref=065ED2192DA93BA2B157F5168CBB25BAA0E93C75ABA5F42F088456CAEC23C0E0126622FB238778BBn057D" TargetMode="External"/><Relationship Id="rId13" Type="http://schemas.openxmlformats.org/officeDocument/2006/relationships/hyperlink" Target="consultantplus://offline/ref=065ED2192DA93BA2B157F5168CBB25BAA3E53E79A9FAA32D59D158nC5FD" TargetMode="External"/><Relationship Id="rId14" Type="http://schemas.openxmlformats.org/officeDocument/2006/relationships/hyperlink" Target="consultantplus://offline/ref=065ED2192DA93BA2B157F5168CBB25BAA0EE3179AAA8F42F088456CAEC23C0E0126622FB23877BB8n056D" TargetMode="External"/><Relationship Id="rId15" Type="http://schemas.openxmlformats.org/officeDocument/2006/relationships/hyperlink" Target="consultantplus://offline/ref=065ED2192DA93BA2B157F5168CBB25BAA0EE3179AAA8F42F088456CAEC23C0E0126622FB23877BB8n057D" TargetMode="External"/><Relationship Id="rId16" Type="http://schemas.openxmlformats.org/officeDocument/2006/relationships/hyperlink" Target="consultantplus://offline/ref=065ED2192DA93BA2B157F5168CBB25BAA8EE3074A2A7A92500DD5AC8nE5BD" TargetMode="External"/><Relationship Id="rId17" Type="http://schemas.openxmlformats.org/officeDocument/2006/relationships/hyperlink" Target="consultantplus://offline/ref=065ED2192DA93BA2B157F5168CBB25BAA3ED3974A7AFF42F088456CAEC23C0E0126622FB23867CBBn054D" TargetMode="External"/><Relationship Id="rId18" Type="http://schemas.openxmlformats.org/officeDocument/2006/relationships/hyperlink" Target="consultantplus://offline/ref=065ED2192DA93BA2B157F5168CBB25BAA0EE3179AAA8F42F088456CAEC23C0E0126622FB23877BB8n058D" TargetMode="External"/><Relationship Id="rId19" Type="http://schemas.openxmlformats.org/officeDocument/2006/relationships/hyperlink" Target="consultantplus://offline/ref=065ED2192DA93BA2B157F5168CBB25BAA0E53079A5A9F42F088456CAEC23C0E0126622FB23877AB9n058D" TargetMode="External"/><Relationship Id="rId20" Type="http://schemas.openxmlformats.org/officeDocument/2006/relationships/hyperlink" Target="consultantplus://offline/ref=065ED2192DA93BA2B157F5168CBB25BAA3ED387DA7AFF42F088456CAEC23C0E0126622FB238779B2n052D" TargetMode="External"/><Relationship Id="rId21" Type="http://schemas.openxmlformats.org/officeDocument/2006/relationships/hyperlink" Target="consultantplus://offline/ref=065ED2192DA93BA2B157F5168CBB25BAA3ED3974A7AFF42F088456CAEC23C0E0126622FB23867CBBn054D" TargetMode="External"/><Relationship Id="rId22" Type="http://schemas.openxmlformats.org/officeDocument/2006/relationships/hyperlink" Target="consultantplus://offline/ref=065ED2192DA93BA2B157F5168CBB25BAA0EE3179AAA8F42F088456CAEC23C0E0126622FB23877BB9n051D" TargetMode="External"/><Relationship Id="rId23" Type="http://schemas.openxmlformats.org/officeDocument/2006/relationships/hyperlink" Target="consultantplus://offline/ref=065ED2192DA93BA2B157F5168CBB25BAA8EE3074A2A7A92500DD5AC8nE5BD" TargetMode="External"/><Relationship Id="rId24" Type="http://schemas.openxmlformats.org/officeDocument/2006/relationships/hyperlink" Target="consultantplus://offline/ref=065ED2192DA93BA2B157F5168CBB25BAA0EE3179AAA8F42F088456CAEC23C0E0126622FB23877BB9n052D" TargetMode="External"/><Relationship Id="rId25" Type="http://schemas.openxmlformats.org/officeDocument/2006/relationships/hyperlink" Target="consultantplus://offline/ref=065ED2192DA93BA2B157F5168CBB25BAA0E93178ABAFF42F088456CAEC23C0E0126622FB238778BAn059D" TargetMode="External"/><Relationship Id="rId26" Type="http://schemas.openxmlformats.org/officeDocument/2006/relationships/hyperlink" Target="consultantplus://offline/ref=065ED2192DA93BA2B157F5168CBB25BAA3ED3974AAABF42F088456CAEC23C0E0126622FB23867CBEn055D" TargetMode="External"/><Relationship Id="rId27" Type="http://schemas.openxmlformats.org/officeDocument/2006/relationships/hyperlink" Target="consultantplus://offline/ref=065ED2192DA93BA2B157F5168CBB25BAA0ED3875A4ACF42F088456CAEC23C0E0126622FB238778BAn059D" TargetMode="External"/><Relationship Id="rId28" Type="http://schemas.openxmlformats.org/officeDocument/2006/relationships/hyperlink" Target="consultantplus://offline/ref=065ED2192DA93BA2B157F5168CBB25BAA0ED3875A4ACF42F088456CAEC23C0E0126622FB238778BBn050D" TargetMode="External"/><Relationship Id="rId29" Type="http://schemas.openxmlformats.org/officeDocument/2006/relationships/hyperlink" Target="consultantplus://offline/ref=065ED2192DA93BA2B157F5168CBB25BAA0E93178ABAFF42F088456CAEC23C0E0126622FB238778BBn050D" TargetMode="External"/><Relationship Id="rId30" Type="http://schemas.openxmlformats.org/officeDocument/2006/relationships/hyperlink" Target="consultantplus://offline/ref=065ED2192DA93BA2B157F5168CBB25BAA8EE3074A2A7A92500DD5AC8nE5BD" TargetMode="External"/><Relationship Id="rId31" Type="http://schemas.openxmlformats.org/officeDocument/2006/relationships/hyperlink" Target="consultantplus://offline/ref=065ED2192DA93BA2B157F5168CBB25BAA3ED387DA7AFF42F088456CAEC23C0E0126622FB238779B2n055D" TargetMode="External"/><Relationship Id="rId32" Type="http://schemas.openxmlformats.org/officeDocument/2006/relationships/hyperlink" Target="consultantplus://offline/ref=065ED2192DA93BA2B157F5168CBB25BAA3ED387DA7AFF42F088456CAEC23C0E0126622FB238779B2n056D" TargetMode="External"/><Relationship Id="rId33" Type="http://schemas.openxmlformats.org/officeDocument/2006/relationships/hyperlink" Target="consultantplus://offline/ref=065ED2192DA93BA2B157F5168CBB25BAA0E9307EA6A8F42F088456CAECn253D" TargetMode="External"/><Relationship Id="rId34" Type="http://schemas.openxmlformats.org/officeDocument/2006/relationships/hyperlink" Target="consultantplus://offline/ref=065ED2192DA93BA2B157F5168CBB25BAA0E5317FA0ADF42F088456CAEC23C0E0126622FB238778BAn058D" TargetMode="External"/><Relationship Id="rId35" Type="http://schemas.openxmlformats.org/officeDocument/2006/relationships/hyperlink" Target="consultantplus://offline/ref=065ED2192DA93BA2B157F5168CBB25BAA3ED3A7EA1A8F42F088456CAEC23C0E0126622F82485n75ED" TargetMode="External"/><Relationship Id="rId36" Type="http://schemas.openxmlformats.org/officeDocument/2006/relationships/hyperlink" Target="consultantplus://offline/ref=065ED2192DA93BA2B157F5168CBB25BAA0E43B75A9FAA32D59D158nC5FD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3:00Z</dcterms:created>
  <dc:creator>Giliazova_DR</dc:creator>
  <dc:description/>
  <cp:keywords/>
  <dc:language>en-US</dc:language>
  <cp:lastModifiedBy>Пользователь</cp:lastModifiedBy>
  <dcterms:modified xsi:type="dcterms:W3CDTF">2018-02-07T08:13:00Z</dcterms:modified>
  <cp:revision>2</cp:revision>
  <dc:subject/>
  <dc:title>Документ предоставлен КонсультантПлюс</dc:title>
</cp:coreProperties>
</file>