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ыписка из протокола № 3 от 05.06.2023 г. заседания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 ГБОУ СО «Каменск-Уральская школа»</w:t>
      </w:r>
    </w:p>
    <w:p>
      <w:pPr>
        <w:pStyle w:val="Normal"/>
        <w:tabs>
          <w:tab w:val="clear" w:pos="708"/>
          <w:tab w:val="left" w:pos="7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6 человек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едседатель комисс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ам. председател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екретарь комисс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члены комиссии.</w:t>
      </w:r>
    </w:p>
    <w:p>
      <w:pPr>
        <w:pStyle w:val="Normal"/>
        <w:tabs>
          <w:tab w:val="clear" w:pos="708"/>
          <w:tab w:val="left" w:pos="2950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0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О результатах проверки антикоррупционной работы в </w:t>
      </w:r>
      <w:r>
        <w:rPr>
          <w:rFonts w:cs="Times New Roman" w:ascii="Times New Roman" w:hAnsi="Times New Roman"/>
          <w:bCs/>
          <w:sz w:val="24"/>
          <w:szCs w:val="24"/>
        </w:rPr>
        <w:t>ГБОУ СО «Каменск-Уральская школа»</w:t>
      </w:r>
      <w:r>
        <w:rPr>
          <w:rFonts w:cs="Times New Roman" w:ascii="Times New Roman" w:hAnsi="Times New Roman"/>
          <w:sz w:val="24"/>
          <w:szCs w:val="24"/>
        </w:rPr>
        <w:t xml:space="preserve"> проводимой Министерством образования и молодежной политики Свердловской области (письмо от 26.05.2023 № 02-01-82/7336-К). </w:t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внесении изменений в состав Комиссии по противодействию коррупции.</w:t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внесении изменений в Положение о Комиссии по противодействию коррупции.</w:t>
      </w:r>
      <w:r>
        <w:rPr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внесении изменений в Приказы о назначении лица (лиц), ответственного за профилактику коррупционных правонарушений в организации, и лица (лиц), ответственного за работу по выявлению личной заинтересованности при осуществлении закупок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 внесении изменений в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каз об утверждении карты коррупционных рисков в учреждении и меры по их минимизации (с учетом рисков, возникающих при осуществлении закупок товаров, работ, услуг).</w:t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внесении изменений и дополнений в перечень функций организации, при реализации которых наиболее вероятно возникновение коррупции.</w:t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внесении изменений и дополнений в перечень должностей, выполнение обязанностей по которым связанно с коррупционными рисками.</w:t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 внесении изменений и дополнений в План работы по противодействию коррупции на </w:t>
        <w:br/>
        <w:t xml:space="preserve">2021–2024 годы в ГБОУ СО «Каменск-Уральская школа», от ранее утвержденного приказом от 13.09.2021 года № 102 с изменениями от 06.05.2022 г. № 89 </w:t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внесении изменений и дополнений в протоколы заседаний Комиссии. (с приложением материалов, рассмотренных и заслушанных на заседаниях).</w:t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 внесении изменений и дополнений в «Положение об антикоррупционной политике». </w:t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внесении изменений и дополнений в Порядок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.</w:t>
      </w:r>
    </w:p>
    <w:p>
      <w:pPr>
        <w:pStyle w:val="Normal"/>
        <w:spacing w:lineRule="auto" w:line="240" w:before="0" w:after="0"/>
        <w:ind w:left="14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Об отмене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ействия Памятки об ограничениях, запретах и обязанностях работников ГКОУ СО «Каменск-Уральская школа».</w:t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внесении информации антикоррупционных положений в трудовые договоры работников организации.</w:t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инимаемых мерах по проведению мониторинга наличия родственных связей в организации.</w:t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 актуализации раздела официального сайта организации по противодействию коррупции.</w:t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 актуализации информации на стенде по противодействию коррупции в здании организац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о итогах проверки принять к сведенью. Рассмотреть предлагаемые изменения и дополнения в локальные акты регламентирующие работу по противодействию коррупции, внести изменения в планы работы. Рассмотреть мониторинг наличия родственных связей, с целью принятия исчерпывающих мер по устранения коррупционно опасных ситуаций.</w:t>
      </w:r>
    </w:p>
    <w:p>
      <w:pPr>
        <w:pStyle w:val="Normal"/>
        <w:spacing w:lineRule="auto" w:line="240" w:before="0" w:after="0"/>
        <w:ind w:left="14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овую редакцию состава Комиссии по противодействию коррупции считать рассмотренной на заседании Комиссии по противодействию коррупции. Предложить новую редакцию состава Комиссии для утверждения приказом директо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БОУ СО «Каменск-Уральская школа». </w:t>
      </w:r>
    </w:p>
    <w:p>
      <w:pPr>
        <w:pStyle w:val="Normal"/>
        <w:spacing w:lineRule="auto" w:line="240" w:before="0" w:after="0"/>
        <w:ind w:left="14" w:right="-1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овую редакцию «Положения о Комиссии по противодействию коррупции» считать рассмотренной на заседании Комиссии по противодействию коррупции. Предложить новую редакцию «Положения о Комиссии по противодействию коррупции» для утверждения приказом директо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БОУ СО «Каменск-Уральская школа». </w:t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овую редакцию «Приказов о назначении лица (лиц), ответственного за профилактику коррупционных правонарушений в организации, и лица (лиц), ответственного за работу по выявлению личной заинтересованности при осуществлении закупок, которая приводит или может привести к конфликту интересов» считать рассмотренной на заседании Комиссии по противодействию коррупции. Предложить новую редакцию приказов для утверждения приказом директо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БОУ СО «Каменск-Уральская школа». </w:t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Новую редакцию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каза об утверждении карты коррупционных рисков в учреждении и меры по их минимизации (с учетом рисков, возникающих при осуществлении закупок товаров, работ, услуг) </w:t>
      </w:r>
      <w:r>
        <w:rPr>
          <w:rFonts w:cs="Times New Roman" w:ascii="Times New Roman" w:hAnsi="Times New Roman"/>
          <w:sz w:val="24"/>
          <w:szCs w:val="24"/>
        </w:rPr>
        <w:t xml:space="preserve">считать рассмотренной на заседании Комиссии по противодействию коррупции. Предложить новую редакцию приказа об утверждении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арты коррупционных рисков в учреждении и меры по их минимизации </w:t>
      </w:r>
      <w:r>
        <w:rPr>
          <w:rFonts w:cs="Times New Roman" w:ascii="Times New Roman" w:hAnsi="Times New Roman"/>
          <w:sz w:val="24"/>
          <w:szCs w:val="24"/>
        </w:rPr>
        <w:t xml:space="preserve">для утверждения приказом директо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БОУ СО «Каменск-Уральская школа». </w:t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овую редакцию «Перечня функций, при реализации которых наиболее вероятно возникновение коррупции в </w:t>
      </w:r>
      <w:r>
        <w:rPr>
          <w:rFonts w:cs="Times New Roman" w:ascii="Times New Roman" w:hAnsi="Times New Roman"/>
          <w:bCs/>
          <w:sz w:val="24"/>
          <w:szCs w:val="24"/>
        </w:rPr>
        <w:t>ГБОУ СО «Каменск-Уральская школа»</w:t>
      </w:r>
      <w:r>
        <w:rPr>
          <w:rFonts w:cs="Times New Roman" w:ascii="Times New Roman" w:hAnsi="Times New Roman"/>
          <w:sz w:val="24"/>
          <w:szCs w:val="24"/>
        </w:rPr>
        <w:t xml:space="preserve"> считать рассмотренной на заседании Комиссии по противодействию коррупции. Предложить новую редакцию «Перечня функций, при реализации которых наиболее вероятно возникновение коррупции в </w:t>
      </w:r>
      <w:r>
        <w:rPr>
          <w:rFonts w:cs="Times New Roman" w:ascii="Times New Roman" w:hAnsi="Times New Roman"/>
          <w:bCs/>
          <w:sz w:val="24"/>
          <w:szCs w:val="24"/>
        </w:rPr>
        <w:t>ГБОУ СО «Каменск-Уральская школа»</w:t>
      </w:r>
      <w:r>
        <w:rPr>
          <w:rFonts w:cs="Times New Roman" w:ascii="Times New Roman" w:hAnsi="Times New Roman"/>
          <w:sz w:val="24"/>
          <w:szCs w:val="24"/>
        </w:rPr>
        <w:t xml:space="preserve"> для утверждения приказом директора </w:t>
      </w:r>
      <w:r>
        <w:rPr>
          <w:rFonts w:cs="Times New Roman" w:ascii="Times New Roman" w:hAnsi="Times New Roman"/>
          <w:bCs/>
          <w:sz w:val="24"/>
          <w:szCs w:val="24"/>
        </w:rPr>
        <w:t>ГБОУ СО «Каменск-Уральская школ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овую редакцию «Перечня должностей, выполнение обязанностей по которым связанно с коррупционными рисками в </w:t>
      </w:r>
      <w:r>
        <w:rPr>
          <w:rFonts w:cs="Times New Roman" w:ascii="Times New Roman" w:hAnsi="Times New Roman"/>
          <w:bCs/>
          <w:sz w:val="24"/>
          <w:szCs w:val="24"/>
        </w:rPr>
        <w:t>ГБОУ СО «Каменск-Уральская школа»</w:t>
      </w:r>
      <w:r>
        <w:rPr>
          <w:rFonts w:cs="Times New Roman" w:ascii="Times New Roman" w:hAnsi="Times New Roman"/>
          <w:sz w:val="24"/>
          <w:szCs w:val="24"/>
        </w:rPr>
        <w:t xml:space="preserve"> считать рассмотренной на заседании Комиссии по противодействию коррупции.  Предложить новую редакцию «Перечня должностей, выполнение обязанностей по которым связанно с коррупционными рисками в </w:t>
      </w:r>
      <w:r>
        <w:rPr>
          <w:rFonts w:cs="Times New Roman" w:ascii="Times New Roman" w:hAnsi="Times New Roman"/>
          <w:bCs/>
          <w:sz w:val="24"/>
          <w:szCs w:val="24"/>
        </w:rPr>
        <w:t>ГБОУ СО «Каменск-Уральская школа»</w:t>
      </w:r>
      <w:r>
        <w:rPr>
          <w:rFonts w:cs="Times New Roman" w:ascii="Times New Roman" w:hAnsi="Times New Roman"/>
          <w:sz w:val="24"/>
          <w:szCs w:val="24"/>
        </w:rPr>
        <w:t xml:space="preserve"> для утверждения приказом директора </w:t>
      </w:r>
      <w:r>
        <w:rPr>
          <w:rFonts w:cs="Times New Roman" w:ascii="Times New Roman" w:hAnsi="Times New Roman"/>
          <w:bCs/>
          <w:sz w:val="24"/>
          <w:szCs w:val="24"/>
        </w:rPr>
        <w:t>ГБОУ СО «Каменск-Уральск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овую редакцию «Плана рабо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ГБОУ СО «Каменск-Уральская школа» </w:t>
      </w:r>
      <w:r>
        <w:rPr>
          <w:rFonts w:cs="Times New Roman" w:ascii="Times New Roman" w:hAnsi="Times New Roman"/>
          <w:sz w:val="24"/>
          <w:szCs w:val="24"/>
        </w:rPr>
        <w:t xml:space="preserve">по противодействию коррупции на 2021-2024 годы», ранее утвержденного приказом от 13.09.2021 года № 102 с изменениями от 06.05.2022 г. № 89 считать рассмотренной на заседании Комиссии по противодействию коррупции. Предложить новую редакцию «Плана работы </w:t>
      </w:r>
      <w:r>
        <w:rPr>
          <w:rFonts w:cs="Times New Roman" w:ascii="Times New Roman" w:hAnsi="Times New Roman"/>
          <w:bCs/>
          <w:sz w:val="24"/>
          <w:szCs w:val="24"/>
        </w:rPr>
        <w:t>ГБОУ СО «Каменск-Уральская школа»</w:t>
      </w:r>
      <w:r>
        <w:rPr>
          <w:rFonts w:cs="Times New Roman" w:ascii="Times New Roman" w:hAnsi="Times New Roman"/>
          <w:sz w:val="24"/>
          <w:szCs w:val="24"/>
        </w:rPr>
        <w:t xml:space="preserve"> по противодействию коррупции на 2021-2024 годы» для утверждения приказом директора </w:t>
      </w:r>
      <w:r>
        <w:rPr>
          <w:rFonts w:cs="Times New Roman" w:ascii="Times New Roman" w:hAnsi="Times New Roman"/>
          <w:bCs/>
          <w:sz w:val="24"/>
          <w:szCs w:val="24"/>
        </w:rPr>
        <w:t>ГБОУ СО «Каменск-Уральск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Новую редакцию протоколов </w:t>
      </w:r>
      <w:r>
        <w:rPr>
          <w:rFonts w:cs="Times New Roman" w:ascii="Times New Roman" w:hAnsi="Times New Roman"/>
          <w:sz w:val="24"/>
          <w:szCs w:val="24"/>
        </w:rPr>
        <w:t xml:space="preserve">заседаний Комиссии считать рассмотренной на заседании Комиссии по противодействию коррупции (с приложением материалов, рассмотренных и заслушанных на заседаниях). Согласовать с директором </w:t>
      </w:r>
      <w:r>
        <w:rPr>
          <w:rFonts w:cs="Times New Roman" w:ascii="Times New Roman" w:hAnsi="Times New Roman"/>
          <w:bCs/>
          <w:sz w:val="24"/>
          <w:szCs w:val="24"/>
        </w:rPr>
        <w:t>ГБОУ СО «Каменск-Уральск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овую редакцию «Положение об антикоррупционной полити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ГБОУ СО «Каменск-Уральская школа» </w:t>
      </w:r>
      <w:r>
        <w:rPr>
          <w:rFonts w:cs="Times New Roman" w:ascii="Times New Roman" w:hAnsi="Times New Roman"/>
          <w:sz w:val="24"/>
          <w:szCs w:val="24"/>
        </w:rPr>
        <w:t xml:space="preserve">считать рассмотренной на заседании Комиссии по противодействию коррупции. Предложить новую редакцию «Положения об антикоррупционной политике </w:t>
      </w:r>
      <w:r>
        <w:rPr>
          <w:rFonts w:cs="Times New Roman" w:ascii="Times New Roman" w:hAnsi="Times New Roman"/>
          <w:bCs/>
          <w:sz w:val="24"/>
          <w:szCs w:val="24"/>
        </w:rPr>
        <w:t>ГБОУ СО «Каменск-Уральская школа»</w:t>
      </w:r>
      <w:r>
        <w:rPr>
          <w:rFonts w:cs="Times New Roman" w:ascii="Times New Roman" w:hAnsi="Times New Roman"/>
          <w:sz w:val="24"/>
          <w:szCs w:val="24"/>
        </w:rPr>
        <w:t xml:space="preserve">», для утверждения приказом директора </w:t>
      </w:r>
      <w:r>
        <w:rPr>
          <w:rFonts w:cs="Times New Roman" w:ascii="Times New Roman" w:hAnsi="Times New Roman"/>
          <w:bCs/>
          <w:sz w:val="24"/>
          <w:szCs w:val="24"/>
        </w:rPr>
        <w:t>ГБОУ СО «Каменск-Уральск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овую редакцию «Порядок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» считать рассмотренной на заседании Комиссии по противодействию коррупции. Предложить новую редакцию Порядка для утверждения приказом директора </w:t>
      </w:r>
      <w:r>
        <w:rPr>
          <w:rFonts w:cs="Times New Roman" w:ascii="Times New Roman" w:hAnsi="Times New Roman"/>
          <w:bCs/>
          <w:sz w:val="24"/>
          <w:szCs w:val="24"/>
        </w:rPr>
        <w:t>ГБОУ СО «Каменск-Уральск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2. Приказом от 27.12.2021 г.  № 146 О внесении изменения в приказ «</w:t>
      </w:r>
      <w:r>
        <w:rPr>
          <w:rFonts w:cs="Times New Roman" w:ascii="Times New Roman" w:hAnsi="Times New Roman"/>
          <w:sz w:val="24"/>
          <w:lang w:eastAsia="ru-RU"/>
        </w:rPr>
        <w:t xml:space="preserve">Об утверждении Положения об антикоррупционной политике, Памятки об ограничениях, запретах и </w:t>
      </w:r>
      <w:r>
        <w:rPr>
          <w:rFonts w:cs="Times New Roman" w:ascii="Times New Roman" w:hAnsi="Times New Roman"/>
          <w:sz w:val="24"/>
        </w:rPr>
        <w:t>обязанностях работников, планов</w:t>
      </w:r>
      <w:r>
        <w:rPr>
          <w:rFonts w:cs="Times New Roman" w:ascii="Times New Roman" w:hAnsi="Times New Roman"/>
          <w:sz w:val="24"/>
          <w:lang w:eastAsia="ru-RU"/>
        </w:rPr>
        <w:t xml:space="preserve"> работы по противодействию коррупции» действие Памятки отмен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овую редакцию антикоррупционных положений в трудовые договоры работников организации считать рассмотренной на заседании Комиссии по противодействию коррупции. Введение антикоррупционной оговорки оформить как отдельный раздел трудового договора (дополнительное соглашение) с указанием конкретных норм правового поведения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Актуализировать и согласовать с директором о принятых мерах по проведению мониторинга наличия родственных связе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ГБОУ СО «Каменск-Уральская школа». </w:t>
      </w:r>
      <w:r>
        <w:rPr>
          <w:rFonts w:cs="Times New Roman" w:ascii="Times New Roman" w:hAnsi="Times New Roman"/>
          <w:sz w:val="24"/>
          <w:szCs w:val="24"/>
        </w:rPr>
        <w:t xml:space="preserve">Исчерпывающие меры по урегулированию ситуации с наличием родственных связей приняты. Коррупционно опасных ситуаций, связанных с работой родственников не имеется. Продолжить мониторинг наличия родственных связей, для устранения коррупционно опасных ситуаций. </w:t>
        <w:tab/>
        <w:t>Срок рассмотрения: постоянно, рассмотрение результатов мониторинга на комиссии во 2 квартале 2024 года. Возложить выполнение мероприятия на председателя комиссии по противодействию коррупции, заместителя директора Хомутову Н.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Актуализировать раздел официального сайта организации по противодействию коррупции. Хомутовой Н. В. предоставить необходимую информацию для ответственного за сайт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Хомутовой Н. В. обновить информацию на стенде по противодействию коррупции в здании организации согласно рекомендациям от Министерства образования и молодежной политики. </w:t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055"/>
        <w:gridCol w:w="3345"/>
        <w:gridCol w:w="52"/>
        <w:gridCol w:w="187"/>
        <w:gridCol w:w="239"/>
      </w:tblGrid>
      <w:tr>
        <w:trPr>
          <w:trHeight w:val="182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Председатель комиссии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Зам. председателя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Секретарь комиссии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01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01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str">
    <w:name w:val="redstr"/>
    <w:basedOn w:val="Normal"/>
    <w:qFormat/>
    <w:pPr>
      <w:spacing w:lineRule="atLeast" w:line="299" w:before="0" w:after="204"/>
      <w:ind w:firstLine="2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5:00Z</dcterms:created>
  <dc:creator>Пользователь</dc:creator>
  <dc:description/>
  <cp:keywords/>
  <dc:language>en-US</dc:language>
  <cp:lastModifiedBy>User</cp:lastModifiedBy>
  <dcterms:modified xsi:type="dcterms:W3CDTF">2023-06-21T12:27:00Z</dcterms:modified>
  <cp:revision>3</cp:revision>
  <dc:subject/>
  <dc:title/>
</cp:coreProperties>
</file>