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7 июл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1.11.2011 </w:t>
      </w:r>
      <w:hyperlink r:id="rId3">
        <w:r>
          <w:rPr>
            <w:rStyle w:val="InternetLink"/>
            <w:color w:val="0000FF"/>
          </w:rPr>
          <w:t>N 329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0.2013 </w:t>
      </w:r>
      <w:hyperlink r:id="rId4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7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9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0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ind w:firstLine="540"/>
        <w:jc w:val="both"/>
        <w:rPr/>
      </w:pPr>
      <w:bookmarkStart w:id="0" w:name="P47"/>
      <w:bookmarkEnd w:id="0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11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12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3" w:name="P51"/>
      <w:bookmarkEnd w:id="3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ind w:firstLine="540"/>
        <w:jc w:val="both"/>
        <w:rPr/>
      </w:pPr>
      <w:bookmarkStart w:id="4" w:name="P52"/>
      <w:bookmarkEnd w:id="4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bookmarkStart w:id="5" w:name="P54"/>
      <w:bookmarkEnd w:id="5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 xml:space="preserve">(часть 8 введена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17">
        <w:r>
          <w:rPr>
            <w:rStyle w:val="InternetLink"/>
            <w:color w:val="0000FF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P47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51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48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49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52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 xml:space="preserve">(часть 5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ституты гражданского общества и граждане могут в </w:t>
      </w:r>
      <w:hyperlink r:id="rId21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2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r:id="rId24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7 июля 2009 года</w:t>
      </w:r>
    </w:p>
    <w:p>
      <w:pPr>
        <w:pStyle w:val="ConsPlusNormal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0ED6B99BEC43AB280D94AC8F5ABBCFAA9BE531B681FA8E563864776B1076E6F2412AFE8DBF18655j6yBL" TargetMode="External"/><Relationship Id="rId4" Type="http://schemas.openxmlformats.org/officeDocument/2006/relationships/hyperlink" Target="consultantplus://offline/ref=90ED6B99BEC43AB280D94AC8F5ABBCFAA9BC551D6C1DA8E563864776B1076E6F2412AFE8DBF1825Cj6y3L" TargetMode="External"/><Relationship Id="rId5" Type="http://schemas.openxmlformats.org/officeDocument/2006/relationships/hyperlink" Target="consultantplus://offline/ref=90ED6B99BEC43AB280D94AC8F5ABBCFAAAB956106919A8E563864776B1076E6F2412AFE8DBF1875Ej6yEL" TargetMode="External"/><Relationship Id="rId6" Type="http://schemas.openxmlformats.org/officeDocument/2006/relationships/hyperlink" Target="consultantplus://offline/ref=90ED6B99BEC43AB280D954D3E0ABBCFAA9BB5E1B6B10A8E563864776B1076E6F2412AFE8DBF1825Cj6y8L" TargetMode="External"/><Relationship Id="rId7" Type="http://schemas.openxmlformats.org/officeDocument/2006/relationships/hyperlink" Target="consultantplus://offline/ref=90ED6B99BEC43AB280D94AC8F5ABBCFAA9B1551D6C1CA8E563864776B1076E6F2412AFE8DBF1825Ej6yCL" TargetMode="External"/><Relationship Id="rId8" Type="http://schemas.openxmlformats.org/officeDocument/2006/relationships/hyperlink" Target="consultantplus://offline/ref=90ED6B99BEC43AB280D94AC8F5ABBCFAA9B1551D6C1CA8E563864776B1076E6F2412AFE8DBF1825Dj6y8L" TargetMode="External"/><Relationship Id="rId9" Type="http://schemas.openxmlformats.org/officeDocument/2006/relationships/hyperlink" Target="consultantplus://offline/ref=90ED6B99BEC43AB280D94AC8F5ABBCFAA9B1551D6C1CA8E563864776B1076E6F2412AFE8DBF1825Ej6yCL" TargetMode="External"/><Relationship Id="rId10" Type="http://schemas.openxmlformats.org/officeDocument/2006/relationships/hyperlink" Target="consultantplus://offline/ref=90ED6B99BEC43AB280D94AC8F5ABBCFAA9B1551D6C1CA8E563864776B1076E6F2412AFE8DBF1825Ej6yCL" TargetMode="External"/><Relationship Id="rId11" Type="http://schemas.openxmlformats.org/officeDocument/2006/relationships/hyperlink" Target="consultantplus://offline/ref=90ED6B99BEC43AB280D94AC8F5ABBCFAA9BE531B681FA8E563864776B1076E6F2412AFE8DBF18655j6y8L" TargetMode="External"/><Relationship Id="rId12" Type="http://schemas.openxmlformats.org/officeDocument/2006/relationships/hyperlink" Target="consultantplus://offline/ref=90ED6B99BEC43AB280D94AC8F5ABBCFAA9BC551D6C1DA8E563864776B1076E6F2412AFE8DBF1825Cj6y3L" TargetMode="External"/><Relationship Id="rId13" Type="http://schemas.openxmlformats.org/officeDocument/2006/relationships/hyperlink" Target="consultantplus://offline/ref=90ED6B99BEC43AB280D94AC8F5ABBCFAA9BE531B681FA8E563864776B1076E6F2412AFE8DBF18655j6yFL" TargetMode="External"/><Relationship Id="rId14" Type="http://schemas.openxmlformats.org/officeDocument/2006/relationships/hyperlink" Target="consultantplus://offline/ref=90ED6B99BEC43AB280D94AC8F5ABBCFAA9BE531B681FA8E563864776B1076E6F2412AFE8DBF18655j6yEL" TargetMode="External"/><Relationship Id="rId15" Type="http://schemas.openxmlformats.org/officeDocument/2006/relationships/hyperlink" Target="consultantplus://offline/ref=90ED6B99BEC43AB280D94AC8F5ABBCFAA9BE531B681FA8E563864776B1076E6F2412AFE8DBF18655j6yCL" TargetMode="External"/><Relationship Id="rId16" Type="http://schemas.openxmlformats.org/officeDocument/2006/relationships/hyperlink" Target="consultantplus://offline/ref=90ED6B99BEC43AB280D94AC8F5ABBCFAA9BE531B681FA8E563864776B1076E6F2412AFE8DBF18655j6y2L" TargetMode="External"/><Relationship Id="rId17" Type="http://schemas.openxmlformats.org/officeDocument/2006/relationships/hyperlink" Target="consultantplus://offline/ref=90ED6B99BEC43AB280D94AC8F5ABBCFAAAB957116B1CA8E563864776B1076E6F2412AFE8DBF18259j6yBL" TargetMode="External"/><Relationship Id="rId18" Type="http://schemas.openxmlformats.org/officeDocument/2006/relationships/hyperlink" Target="consultantplus://offline/ref=90ED6B99BEC43AB280D94AC8F5ABBCFAA9BE531B681FA8E563864776B1076E6F2412AFE8DBF1875Cj6y9L" TargetMode="External"/><Relationship Id="rId19" Type="http://schemas.openxmlformats.org/officeDocument/2006/relationships/hyperlink" Target="consultantplus://offline/ref=90ED6B99BEC43AB280D94AC8F5ABBCFAA9BE531B681FA8E563864776B1076E6F2412AFE8DBF1875Cj6yFL" TargetMode="External"/><Relationship Id="rId20" Type="http://schemas.openxmlformats.org/officeDocument/2006/relationships/hyperlink" Target="consultantplus://offline/ref=90ED6B99BEC43AB280D94AC8F5ABBCFAA9BE531B681FA8E563864776B1076E6F2412AFE8DBF1875Cj6yDL" TargetMode="External"/><Relationship Id="rId21" Type="http://schemas.openxmlformats.org/officeDocument/2006/relationships/hyperlink" Target="consultantplus://offline/ref=90ED6B99BEC43AB280D94AC8F5ABBCFAA9B1551D6C1CA8E563864776B1076E6F2412AFE8DBF1825Ej6yAL" TargetMode="External"/><Relationship Id="rId22" Type="http://schemas.openxmlformats.org/officeDocument/2006/relationships/hyperlink" Target="consultantplus://offline/ref=90ED6B99BEC43AB280D94AC8F5ABBCFAAAB957196911A8E563864776B1076E6F2412AFE8DBF1825Dj6yDL" TargetMode="External"/><Relationship Id="rId23" Type="http://schemas.openxmlformats.org/officeDocument/2006/relationships/hyperlink" Target="consultantplus://offline/ref=90ED6B99BEC43AB280D94AC8F5ABBCFAA9BE531B681FA8E563864776B1076E6F2412AFE8DBF1875Cj6yCL" TargetMode="External"/><Relationship Id="rId24" Type="http://schemas.openxmlformats.org/officeDocument/2006/relationships/hyperlink" Target="consultantplus://offline/ref=90ED6B99BEC43AB280D954D3E0ABBCFAA9BD541C6819A8E563864776B1076E6F2412AFE8DBF1825Dj6yB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0:00Z</dcterms:created>
  <dc:creator>Giliazova_DR</dc:creator>
  <dc:description/>
  <cp:keywords/>
  <dc:language>en-US</dc:language>
  <cp:lastModifiedBy>Пользователь</cp:lastModifiedBy>
  <dcterms:modified xsi:type="dcterms:W3CDTF">2018-02-07T08:10:00Z</dcterms:modified>
  <cp:revision>2</cp:revision>
  <dc:subject/>
  <dc:title>Документ предоставлен КонсультантПлюс</dc:title>
</cp:coreProperties>
</file>