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38252943"/>
      <w:bookmarkEnd w:id="0"/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1 от 20.02.2023 г. заседания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6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38252943"/>
      <w:bookmarkEnd w:id="1"/>
      <w:r>
        <w:rPr>
          <w:rFonts w:cs="Times New Roman" w:ascii="Times New Roman" w:hAnsi="Times New Roman"/>
          <w:sz w:val="24"/>
          <w:szCs w:val="24"/>
        </w:rPr>
        <w:t>Повестка дн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3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и плана работ ОУ по противодействию коррупции за 2022 год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контроле финансово-хозяйственной деятельности в 2022 году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зультатах распределения стимулирующих выплат за 4 квартал 2022 год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результатах наличия родственных связей в ГБОУ СО «Каменск-Уральская школа» и принятых мерах по недопущению коррупционных опасных ситуаций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38253039"/>
      <w:bookmarkEnd w:id="2"/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8253039"/>
      <w:bookmarkStart w:id="4" w:name="_Hlk138253039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 работы по противодействию коррупции выполня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контроль за Финансово-хозяйственная деятельность в организации ведетс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жить контроль за распределением стимулирующей части заработной платы сотрудников в образовательном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комендовать директору образовательного учреждения принимать меры для предотвращения коррупционно опасных ситу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ие доступа работников образовательного учреждения к конкретной информации, которая может затрагивать их личные интере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ранить указанных работников от участия в обсуждении и процессе принятия решений по вопросам, которые находятся или могут оказаться под влиянием коррупционно опасной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замещение лицами, имеющими родственников в учреждении, должностей председателя, заместителя представителя, секретаря совета учреждения, педагогического совета учреждения, комиссии по распределению стимулирующей части, комиссии по профилактике правонарушений, комиссии по противодействию коррупции и других коллегиальных органов учреждений, обладающих правом принимать обязательные к исполнению 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ить случаи создания приоритетного права сотрудников учреждения, являющихся родственниками должностных лиц, совмещать несколько должностей или исполнять оплачиваемые дополнительные обязанности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комиссии                      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председателя комисси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ретарь комиссии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лены комиссии: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1:00Z</dcterms:created>
  <dc:creator>Пользователь</dc:creator>
  <dc:description/>
  <cp:keywords/>
  <dc:language>en-US</dc:language>
  <cp:lastModifiedBy>User</cp:lastModifiedBy>
  <cp:lastPrinted>2023-03-01T14:58:00Z</cp:lastPrinted>
  <dcterms:modified xsi:type="dcterms:W3CDTF">2024-01-25T11:50:00Z</dcterms:modified>
  <cp:revision>7</cp:revision>
  <dc:subject/>
  <dc:title/>
</cp:coreProperties>
</file>