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5 от 31.08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298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плана работ ОУ по противодействию коррупции за 2 квартал 2023 год.</w:t>
            </w:r>
          </w:p>
        </w:tc>
      </w:tr>
      <w:tr>
        <w:trPr>
          <w:trHeight w:val="421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троле финансово-хозяйственной деятельности во 2 квартале 2023 года.</w:t>
            </w:r>
          </w:p>
        </w:tc>
      </w:tr>
      <w:tr>
        <w:trPr>
          <w:trHeight w:val="403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распределения стимулирующих выплат за 2 квартал 2023 года.</w:t>
            </w:r>
          </w:p>
        </w:tc>
      </w:tr>
      <w:tr>
        <w:trPr>
          <w:trHeight w:val="776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езультатах наличия родственных связей в ГБОУ СО «Каменск-Уральская школа» и принятых мерах по недопущению коррупционных опасных ситуаций.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исполнением плана работы по противодействию корруп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нтроль за финансово-хозяйственная деятельностью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между Работником 1 и Работником 2 возможно возникновение коррупционно опасной ситуации. Во избежание исключения возможности возникновения коррупционно опасной ситуации в будущем предложить директору техникума принять меры по недопущению возможного влияния близких родственных связей на служебные отношения, а именн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.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ризнать, что между Работником 3 и Работником 4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между Работником 3 и Работником 5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образовательного учреждения принимать указанные в настоящем пункте меры для предотвращения коррупционно опасных ситу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5:00Z</dcterms:created>
  <dc:creator>Пользователь</dc:creator>
  <dc:description/>
  <cp:keywords/>
  <dc:language>en-US</dc:language>
  <cp:lastModifiedBy>User</cp:lastModifiedBy>
  <dcterms:modified xsi:type="dcterms:W3CDTF">2024-01-26T10:02:00Z</dcterms:modified>
  <cp:revision>4</cp:revision>
  <dc:subject/>
  <dc:title/>
</cp:coreProperties>
</file>