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казом ГБОУ СО «Каменск-Уральская школа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от         №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внутришкольного контроля на 2023/2024 учебный год</w:t>
      </w:r>
    </w:p>
    <w:tbl>
      <w:tblPr>
        <w:tblW w:w="141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3095"/>
        <w:gridCol w:w="3364"/>
        <w:gridCol w:w="1529"/>
        <w:gridCol w:w="1612"/>
        <w:gridCol w:w="270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контрол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и содержание контрол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 контроля</w:t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 состояние помещений школ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санитарно-гигиенических требований к организации образовательного процесса и соблюдение техники безопасно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АХР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анитарного состояния помещений школы отражена в справке по итогам проверки состояния учебных кабинетов и спортзала и справке по итогам контроля соблюдения санитарных требований в учебных кабинета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аж всех работников перед началом нового учебного год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работниками требований охраны труда и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замдиректора по АХР, зам. директора по безопасност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ники проинструктированы, ошибки организации исправлен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учебных пособий ФП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УМК, которые используются в школе, входят в ФП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директор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УМК, которые используются в школе, отражена в справке по итогам контроля готовности школьной библиотеки к учебному год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учебникам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все ли обучающиеся обеспечены учебной литературой, ее состоя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заведующий библиотекой, классные руководител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еспечения обучающихся учебниками отражен в справке по итогам контроля готовности школьной библиотеки к учебному год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списка УМК для обучения по новым ФГОС ООО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подготовку списка учебников, которые необходимо заменить или приобрести для обучения по новым ФГОС ОО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заведующий библиотекой, директо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исок учебников для обучения по новым ФГОС ОО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пециальных образовательных условий потребностям обучающихся с ОВЗ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специальных образовательных условий в соответствии с потребностями обучающихся с ОВ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, замдиректора по АХР, зам. директора по безопасност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образовательные условия соответствуют потребностям обучающихся с ОВЗ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ределение выпускников 9-х классов предыдущего года обучен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рать информацию о продолжении обучения выпускников 9-х классов предыдущего года обучения. Пополнение базы данных для проведения школьного мониторин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классные руководител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спределения выпускников отражен в справке о распределении выпускников 9-х классо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ШМО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работы ШМО, составление планов работы ШМО на учебный год, проконтролировать, что в них включены вопросы по контролю качества реализации рабочих программ, в том числе по новы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ГОС ООО, в 2023/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СШ, замдиректора по УВР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работы методических объединений отражена в справке по итогам проверки документации школьных методических объединени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труктуры АООП уровней образования действующим ФГОС, включая новые ФГОС ООО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АООП уровней образования, убедиться, что структура соответствует требованиям действующих ФГОС по уровням образования, включая новые ФГОС ОО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ответствия структуры АООП уровней образования действующим ФГОС отражен в справке по итогам контроля соответствия АООП требованиям ФГО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труктуры рабочих программ воспитания и календарных планов воспитательной работы требованиям ФГОС -21, ФООП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чие программы воспитания и календарные планы воспитательной работы. Убедиться, что их структура и содержание соответствуют требованиям ФГОС -21, ФООП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ответствия структуры рабочих программ воспитания и календарных планов воспитательной работы требованиям ФГОС -21, ФООП отражен в справке по итогам контроля качества рабочих программ воспитания и календарных планов воспитательной рабо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труктуры рабочих программ учебных предметов требованиям ФГОС -21, ФООП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чие программы на соответствие ФГОС -21, ФООП: структура, планируемые результаты, содержание, учет рабочей программы воспитания, наличие ЭОР и ЦО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ответствия структуры рабочих программ учебных предметов требованиям ФГОС -21, ФООП отражен в справке по итогам проверки рабочей программы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их программ учебных предмет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ля 1–4-х, 5–9-х класс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чебному плану на 2023/2024 учебный год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актуализацию рабочих программ для 1–4-х, 5–9-х классов: соответствие учебному плану на 2023/2024 учебны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ответствия структуры рабочих программ учебных предметов учебному плану на 2023/2024 учебный год отражен в справке по итогам проверки рабочей программы и справке по итогам контроля качества оценочных материалов рабочей программ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рабочих программ учебных предметов, курсов требования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едметных концепций, в том числе новых концепций преподавания ОДНКНР, биологии и экологического образования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оответствие рабочих программ учебных предметов, курсов требованиям предметных концепци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оответствие рабоч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биологии, ОДНКНР, окружающему миру, химии, физике требованиям новых концепц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подавания ОДНКНР, биологии и экологического образова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ответствия структуры рабочих программ учебных предметов требованиям предметных концепций отражен в справке по итогам проверки рабочей программы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труктуры программ курсов внеурочной деятельности требования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ФГОС -21, ФООП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ставили программы курсов внеурочной деятельности, что включили обязательные компоненты: результаты освоения курса, содержание курса с указанием форм организации и видов деятельности, тематическое планирование, в том числе с учетом рабочей программы воспита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программы учебных курс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еурочной деятельности содержат указание на форму проведения занятий и составле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уются с учетом рабочей программы воспитан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ответствия структуры программ курсов внеурочной деятельности требования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ФГОС -21, ФООП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ражен в справке по итогам проверки рабочих программ внеурочной деятельности</w:t>
            </w:r>
          </w:p>
        </w:tc>
      </w:tr>
      <w:tr>
        <w:trPr>
          <w:trHeight w:val="16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локальных нормативных актов школы нормативным правовым актам в сфере образован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локальные нормативные акты школы, чтобы убедиться, что они соответствуют нормативным актам в сфере образова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нормативные акты обновлены, если в них были найдены несоответствия актуальной нормативной базе</w:t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личных дел обучающихся 1-го класс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требований к оформлению личных дел обучающихся 1-го класс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ыполнения требований к оформлению личных дел обучающихся 1-го класса отражена в справке по итогам контроля ведения личных дел ученико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личных дел прибывших 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требований к оформлению личных дел прибывших обучающих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ыполнения требований к оформлению личных дел прибывших обучающихся отражена в справке по итогам контроля ведения личных дел учеников</w:t>
            </w:r>
          </w:p>
        </w:tc>
      </w:tr>
      <w:tr>
        <w:trPr>
          <w:trHeight w:val="2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ГПД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блюдают ли педагоги единые требования к оформлению и заполнению журнал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2" w:leader="none"/>
              </w:tabs>
              <w:spacing w:before="0" w:after="0"/>
              <w:ind w:left="0" w:right="180" w:hanging="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проверки качества ведения классных журнал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2" w:leader="none"/>
              </w:tabs>
              <w:spacing w:before="0" w:after="280"/>
              <w:ind w:left="0" w:right="180" w:hanging="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классного журна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2" w:leader="none"/>
              </w:tabs>
              <w:spacing w:before="0" w:after="0"/>
              <w:ind w:left="0" w:right="180" w:hanging="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журналов внеурочной деятельност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результаты школьнико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стартовой диагностики в  5-ом класс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стартовые диагностические работы в 5-ом классе, чтобы выявить готовность обучающихся к обучению на новом уровне образова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стартовой диагностики отражен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результатам проведения стартовой диагностики в 5-х классах</w:t>
            </w:r>
          </w:p>
        </w:tc>
      </w:tr>
      <w:tr>
        <w:trPr>
          <w:trHeight w:val="260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ходной диагностики во 2–4-х, 6–9-х классах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входные контрольные работы во 2–4-х, 6–9-х классах, чтобы определить уровень предметных результатов учени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и-предметники, 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входной диагностики отражен в справке по итогам входных диагностических работ и справке по результатам проведения входной диагностики учеников, которых оставили на повторное обучение</w:t>
            </w:r>
          </w:p>
        </w:tc>
      </w:tr>
      <w:tr>
        <w:trPr>
          <w:trHeight w:val="181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уроков педагогов, которые показали необъективные результаты на ВПР и ГИ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педагогов, которые показали необъективные результаты на ВПР и ГИА, проверить, как они организовали оценочную деятельность и учли результаты ВПР и ГИ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качества уроков педагогов, которые показали необъективные результаты на ВПР и ГИА, отражена в справке по итогам посещения урок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ценочной деятель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блюдают требования действующих СП, СанПиН и ФГО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ыполнения требований к урокам с позиции здоровьесбережения отражен в справке по итогам контроля соблюдения санитарных требований на уроках и карте анализа урока по позициям здоровьесбережения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фференциация и индивидуализация обучения в работе с обучающимися с разной учебной мотивацие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эффективность использования форм и методов дифференцированного обучения, использования индивидуального подход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эффективности использования дифференцированного и индивидуального подходов при работе с обучающимися с разной учебной мотивацией отражена в справке по итогам классно-обобщающего контроля развития мотивации обучающихся и карте анализа мотивационных ресурсов урок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разовательной деятельности в соответствии с требованиями нов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цепц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подавания ОДНКНР, биологии и экологического образован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биологии, ОДНКНР, физики, химии, окружающего мира и др. Проверить, как педагоги реализуют нов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цепции преподавания ОДНКНР, биологии и экологического образован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ответствия образовательной деятельности требованиям предмет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цепций отражен в справке по результатам контроля реализации предметных концепций</w:t>
            </w:r>
          </w:p>
        </w:tc>
      </w:tr>
      <w:tr>
        <w:trPr>
          <w:trHeight w:val="11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едрение изучения государственных символов в образовательный процесс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истории, обществознания, русского языка и литературы. Проверить, как педагоги организуют изучение государственных символов РФ на урока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недрения изучения государственных символов РФ отражен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равке по итогам посещения урока.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данные классных руководителей об учениках, не приступивших к занятия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сещаемости отражена в справке по итогам контроля посещаемости</w:t>
            </w:r>
          </w:p>
        </w:tc>
      </w:tr>
      <w:tr>
        <w:trPr>
          <w:trHeight w:val="290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обучающими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обучающими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заимодействия классных руководителей с учениками отражен в справке по итогам посещения классного часа и отчете классного руководителя о воспитательной работе за учебный период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классных часов по изучению государственных символов РФ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на классных часах классные руководители организуют беседы о государственной символике России и ее истории, уча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илам обращения с государственными символами, знакомя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ответственностью за нарушения использования или порчу государственных символ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получили рекомендации по изучению государственных символов.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учающих семинаров по проблемам реализации АООП по новым ФГОС ООО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обучающих семинаров для педагогов по проблемам реализации АООП по новым ФГОС ООО, проконтролировать формирование у педагогов единого понимания терминов, проследить, как они применяют в работе положения новых стандар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прошли обучающие семинары по проблемам реализации АООП по новым ФГОС ООО</w:t>
            </w:r>
          </w:p>
        </w:tc>
      </w:tr>
      <w:tr>
        <w:trPr>
          <w:trHeight w:val="19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АООП по новым ФГОС ОО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нсультации организованы и проведены</w:t>
            </w:r>
          </w:p>
        </w:tc>
      </w:tr>
      <w:tr>
        <w:trPr>
          <w:trHeight w:val="52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с родителями 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организацию работы классных руководителей с родителями учеников: проведение родительских собраний, функционирование родительских комитетов, информирование и консультирование, включая своевременность и качество информирования об изменениях в образовательном процесс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ь ШМО классных руководителей, педагог-психолог, социальный педаг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бота родительского комитета проходит в соответствии с планом работы родительского комитета классного коллектива. </w:t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дополнительного образования, ГПД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блюдают ли педагоги единые требования к оформлению и заполнению журнал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проверки качества ведения классных журнал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spacing w:before="0" w:after="280"/>
              <w:ind w:left="0" w:righ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spacing w:before="28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журналов внеурочной деятель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классных журналах тематическим планированиям рабочих программ учебных предметов, курсов за 1-ю четверть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1-ю четвер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по учебным предметам, курсам за 1-ю четверть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1-ю четверть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1-ю четвер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внеурочной деятельности за 1-ю четверть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179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невников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дневников обучающихся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рабочих тетрадей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рабочих тетрадей обучающихся отражен в справке по итогам проверки тетрадей</w:t>
            </w:r>
          </w:p>
        </w:tc>
      </w:tr>
      <w:tr>
        <w:trPr>
          <w:trHeight w:val="27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адаптации обучающихся 1-х, 5-х класс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тепень адаптации учеников, перешедших на новый уровень образова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педагог-психолог, 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адаптации учеников 1-х, 5-х классов отражен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" w:leader="none"/>
              </w:tabs>
              <w:spacing w:before="0" w:after="0"/>
              <w:ind w:left="0" w:right="180" w:hanging="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адаптации обучающихся 1-го кла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" w:leader="none"/>
              </w:tabs>
              <w:spacing w:before="280" w:after="0"/>
              <w:ind w:left="0" w:right="180" w:hanging="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адаптации обучающихся 5-го класс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еподавания предметов учебного плана, по которым проводится ВПР, отражен в справке по итогам проверки качества преподавания учебного предмет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учебных предметов, курсов в 1-й четвер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учебных предметов, курсов в 1-й четвер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рабочих программ учебных предметов, курсов в 1-й четверти отражена в справке по итогам контроля качества выполнения рабочих программ учебных предмет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неурочной деятельности в 1-й четвер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внеурочной деятельности в 1-й четвер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выполнения рабочих программ внеурочной деятельности в 1-й четверти отражен в справке по итогам контроля качества выполнения рабочих программ внеурочной деятельности</w:t>
            </w:r>
          </w:p>
        </w:tc>
      </w:tr>
      <w:tr>
        <w:trPr>
          <w:trHeight w:val="26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в 1-й четвер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в 1-й четвер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реализации рабочих программ воспитания и календарных планов воспитательной работы уровней образования отражен в справке по итогам контроля воспитательной работы за 1-ю четверть</w:t>
            </w:r>
          </w:p>
        </w:tc>
      </w:tr>
      <w:tr>
        <w:trPr>
          <w:trHeight w:val="19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разовательной деятельности в соответствии с требованиям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цепц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подавания ОДНКНР и биологии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биологии и ОДНКНР, проверить, как педагоги реализуют концепции преподавания биологии и ОДНКН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концепций преподавания учебных предметов отражена в справке по результатам контроля реализации предметных концепций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о слабоуспевающими и неуспевающими обучающимися, обучающимися группы риск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со слабоуспевающими и неуспевающими обучающимися, обучающимися группы риска по реализации дорожных карт и ликвидации пробелов в знания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педагогов со слабоуспевающими и неуспевающими учениками, учениками группы риска отражена в справке по итогам контроля работы с неуспевающими и слабоуспевающими обучающимися и справке по итогам контроля деятельности педагога с обучающимися группы риска</w:t>
            </w:r>
          </w:p>
        </w:tc>
      </w:tr>
      <w:tr>
        <w:trPr>
          <w:trHeight w:val="18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бъема домашних задани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записи в журналах о домашнем задании, чтобы проконтролировать, не перегружают ли педагоги учени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объема домашних заданий отражена в справке по итогам контроля нормы домашнего задания</w:t>
            </w:r>
          </w:p>
        </w:tc>
      </w:tr>
      <w:tr>
        <w:trPr>
          <w:trHeight w:val="181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результаты школьнико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азвитие функциональной (читательской) грамот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етить уроки, чтобы проверить, как педагоги развивают функциональную </w:t>
            </w:r>
            <w:r>
              <w:rPr>
                <w:color w:val="000000"/>
                <w:sz w:val="24"/>
                <w:szCs w:val="24"/>
              </w:rPr>
              <w:t xml:space="preserve">(читательскую) грамотность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звития навыков читательской грамотности отражена в справке по результатам диагностики познавательных умений по работе с информацией и чтению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трольных работ по график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контрольных работ в разных классах по графику, чтобы определить, достигли ли обучающиеся образовательных результа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трольных работ для определения образовательных результатов обучающихся разных классов отражена в справке по итогам проведения контрольных работ</w:t>
            </w:r>
          </w:p>
        </w:tc>
      </w:tr>
      <w:tr>
        <w:trPr>
          <w:trHeight w:val="292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обучающихс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к ГИА обучающихся, имеющих трудности в усвоении материал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проверить, как педагоги организовали работу с низкомотивированными обучающимися и обучающимися, у которых есть трудности в усвоении материа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к ГИА обучающихся, имеющих трудности в усвоении материала, отражена в справке по итогам контроля результатов работы с низкомотивированными обучающимися 9-ого класс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нформационных стендов по подготовке к ГИ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формление информационных стендов: качество и полноту представленной информ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ция и обновление стендов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верка оформления информационных стендов по подготовке к ГИА отражена в справке по итогам проверки документации учителей по подготовке к ГИ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межуточной аттестации по итогам 1-й четвер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промежуточной аттестации за 1-ю четвер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зультатов промежуточной аттестации за 1-ю четверть отражен в справке по итогам промежуточной аттестации за четверть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обучающихся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сещаемости обучающихся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обучающихся группы риска, неблагополучными семьям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по контролю занятости обучающихся группы риска, привлечение их к участию в школьных делах. Проанализировать работу с неблагополучными семьям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педагог-психолог, 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боты с учениками группы риска и неблагополучными семьями отражен в справке по итогам контроля деятельности педагога с обучающимися группы риска и справке по итогам профилактической работы с неблагополучными семьям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рофориентаци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проведение тематических классных часов по вопросам профориентации согласно плану воспитательной работы классных руководителей. Проанализировать профессиональные намерения учеников 9-ого класса по результатам анкетирова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ации классным руководителям 9-ого класса по вопросам профориентаци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и учителей-предметников по воспитательной работ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оспитательную работу классных руководителей и учителей-предметников за 1-ю четвер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оспитательной работы классных руководителей и учителей-предметников за 1-ю четверть отражена в отчете классного руководителя о воспитательной работе за учебный период и отчете учителя-предметника о воспитательной работе за учебный период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информационно-образовательной сред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обучения педагогов использованию федеральных онлайн конструкторов, электронных конспектов уроков по всем учебным предметам, соответствующих требованиям обновленных ФГОС: проведение обучающих семинаров, мастер-классов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технический специал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ны мастер-классы и обучающие семинары для педагог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пользованию федеральных онлайн конструкторов, электронных конспектов уроков по всем учебным предметам, соответствующих требованиям обновленных ФГОС.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ить и проанализировать сотрудничество классных руководителей и учителей-предметников, чтобы повысить эффектив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>
          <w:trHeight w:val="12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нтролировать организацию взаимопосещений уро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заимопосещений педагогов отражена в матрице взаимопосещения уроков</w:t>
            </w:r>
          </w:p>
        </w:tc>
      </w:tr>
      <w:tr>
        <w:trPr>
          <w:trHeight w:val="16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уровня компетентности педагогов в вопросах профориентаци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участие педагогов в семинарах для учителей и руководителей школ города по организации профориентационной работы и профильного обуч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уровня компетентности педагогов в вопросах профориентации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с родителями 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обучающихся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49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ГПД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4" w:leader="none"/>
              </w:tabs>
              <w:spacing w:before="0" w:after="0"/>
              <w:ind w:left="82" w:right="180" w:hanging="82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4" w:leader="none"/>
              </w:tabs>
              <w:spacing w:before="280" w:after="0"/>
              <w:ind w:left="82" w:right="180" w:hanging="82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журналов внеурочной деятель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невников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дневников учеников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учителя корректируют знания обучающихся с помощью работы над ошибками после проведения контрольных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тетрадей для контрольных работ отражен в справке по итогам проверки тетрадей для контрольных работ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рабочих тетрадей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обучающиеся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рабочих тетрадей обучающихся отражен в справке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блюдают требования действующих СП, СанПиН и ФГО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ыполнения требований к урокам с позиции здоровьесбережения отражен в справке по итогам контроля соблюдения санитарных требований на уроках и карте анализа урока по позициям здоровьесбережения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информационно-образовательной сред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уровень ИКТ-компетентности педагогов, проверить, как учителя используют возможности информационно-образовательной среды, в частности, ЦОР, ресурсов «РЭШ», федеральных онлайн конструкторов, электронных конспектов уроков по всем учебным предметам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технический специалист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использования педагогами возможностей информационно-образовательной среды отражен в справке по итогам контроля использования современных образовательных технологий и справке по итогам контроля ИКТ-компетентности педагог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еподавания предметов учебного плана, по которым проводится ВПР, отражен в справке по итогам проверки качества преподавания учебного предмет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еятельности вновь прибывших педагогов, молодых специалист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урочной деятельности вновь прибывших педагогов и молодых специалистов отражен в справке по итогам персонального контроля деятельности вновь прибывших учителей и справке по итогам персонального контроля учителя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ценочной деятель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высокомотивированными и низкомотивированными обучающими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работы с высокомотивированными и низкомотивированными учениками отражена в справке по итогам контроля организации работы с высокомотивированными учениками, справке по итогам контроля организации работы с низкомотивированными обучающимися</w:t>
            </w:r>
          </w:p>
        </w:tc>
      </w:tr>
      <w:tr>
        <w:trPr>
          <w:trHeight w:val="147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результаты школьнико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трольных работ по график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контрольных работ в разных классах по графику, чтобы определить, достигли ли обучающиеся образовательных результа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>
          <w:trHeight w:val="350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готовности обучающихся к ВПР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зультаты обучающихся перед ВП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готовности учеников к ВПР отраже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качества результатов обучающихся 4-х классов перед ВП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качества результатов обучающихся 5–7-х классов перед ВПР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функциональной грамот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контролировать, как педагоги развивают функциональную грамотность обучающих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звития функциональной грамотности отражена в справке по итогам диагностики функциональной грамотности</w:t>
            </w:r>
          </w:p>
        </w:tc>
      </w:tr>
      <w:tr>
        <w:trPr>
          <w:trHeight w:val="2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обучающихс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бучающихся 9-ог класса к итоговому собеседованию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 уровень образовательных результатов обучающихся 9-ого класса при подготовке к итоговому собеседова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обучающихся 9-ого класса к итоговому собеседованию отражена в справке по результатам контроля качества подготовки к итоговому собеседованию</w:t>
            </w:r>
          </w:p>
        </w:tc>
      </w:tr>
      <w:tr>
        <w:trPr>
          <w:trHeight w:val="167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 xml:space="preserve"> к ГИ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учителей по подготовке обучающихся к ГИА по предметам, оценить образовательные результаты обучающихся и их динамик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к ГИА отражена в справке по итогам контроля качества образовательных результатов обучающихся перед ГИА-9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обучающихся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сещаемости обучающихся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обучающими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заимодействия классных руководителей с обучающимися отражен в справке по итогам посещения классного часа и отчете классного руководителя о воспитательной работе за учебный период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ориентационной работ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по организации профориентации на разных уровнях образования: участие в городских мероприятиях по профориентации, организацию экскурсий на предприятия с целью ознакомления с профессией, посещение учреждений профессионального образования в дни открытых дверей, встречи с представителями разных профессий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рганизации профориентационной работы отражен в справке по итогам контроля профориентационной работы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педагог-психол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беспечения методического и психологического сопровождения педагогов, которые проходят аттестацию, отражена в отчете о самообследовании педагога перед аттестацией, отчете наставника о результатах работы подопечного и отчете руководителя методического объединения об итогах наставничеств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АООП по новым ФГОС ОО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организованы и проведены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нтролировать организацию взаимопосещений уро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заимопосещений педагогов отражена в матрице взаимопосещения уроков</w:t>
            </w:r>
          </w:p>
        </w:tc>
      </w:tr>
      <w:tr>
        <w:trPr>
          <w:trHeight w:val="373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деятельности ШМО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еятельности ШМО отражена в справке по итогам контроля деятельности ШМО, справке по итогам тематической проверки «Методическое сопровождение реализации ФГОС НОО, ООО» и справке по итогам контроля методической помощи молодым специалистам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с родителями 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обучающихся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ь ШМО классных руководителей, педагог-психолог, социальный педаг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ГПД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проверки качества ведения классных журна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журналов внеурочной деятель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невников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дневников учеников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рабочих тетрадей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рабочих тетрадей учеников отражен в справке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ответствие записей в классных журналах тематическим планированиям рабочих программ учебных предметов, курсов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ить, соответствуют ли записи в журналах по учебным предметам, курсам тематическим планированиям рабочих программ учебных предметов, курсов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писи в журналах по учебным предметам, курсам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19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ответствие записей в журналах внеурочной деятельности тематическим планированиям рабочих программ внеурочной деятельности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ить, соответствуют ли записи в журналах внеурочной деятельности тематическим планированиям рабочих программ внеурочной деятельности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писи в журналах внеурочной деятельности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рабочих программ учебных предметов, курсов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объем выполнения рабочих программ учебных предметов, курсов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рабочих программ учебных предметов, курсов отражена в справке по итогам контроля выполнения рабочих программ за первое полугодие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обучения на дому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, как педагоги организуют обучение на дому, как ведут документацию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реализации обучения на дому, ведения документаци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отражена в справке по итогам контроля организации обучения на дому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рабочих программ внеурочной деятельност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объем выполнения рабочих программ внеурочной деятельност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объема выполнения рабочих программ внеурочной деятельност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отражен в справке по итогам контроля качества выполнения рабочих программ внеурочной деятельности</w:t>
            </w:r>
          </w:p>
        </w:tc>
      </w:tr>
      <w:tr>
        <w:trPr>
          <w:trHeight w:val="416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планов внеурочной деятельност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объем выполнения планов внеурочной деятельност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объема выполнения планов внеурочной деятельност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отражен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своевременности и качества проведения занятий внеурочной деятельности на уровне НО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spacing w:before="28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своевременности и качества проведения занятий внеурочной деятельности на уровне ООО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рабочих программ воспитания и календарных планов воспитательной работы уровней образования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объем реализации рабочих программ воспитания и календарных планов воспитательной работы уровней образования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объема реализации рабочих программ воспитания и календарных планов воспитательной работы уровней образования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отражен в справке по итогам воспитательной работы за первое полугодие</w:t>
            </w:r>
          </w:p>
        </w:tc>
      </w:tr>
      <w:tr>
        <w:trPr>
          <w:trHeight w:val="291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адаптации обучающихся 1-х, 5-х класс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тепень адаптации обучающихся, перешедших на новый уровень образова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педагог-психолог, учитель-логопед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адаптации учеников 1-х, 5-х классов отраже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4" w:leader="none"/>
              </w:tabs>
              <w:spacing w:before="0" w:after="0"/>
              <w:ind w:left="0" w:right="18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адаптации обучающихся 1-го кла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4" w:leader="none"/>
              </w:tabs>
              <w:spacing w:before="280" w:after="0"/>
              <w:ind w:left="0" w:right="180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адаптации обучающихся 5-го класс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блюдают требования действующих СП, СанПиН и ФГО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ыполнения требований к урокам с позиции здоровьесбережения отражен в справке по итогам контроля соблюдения санитарных требований на уроках и карте анализа урока по позициям здоровьесбережения</w:t>
            </w:r>
          </w:p>
        </w:tc>
      </w:tr>
      <w:tr>
        <w:trPr>
          <w:trHeight w:val="207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результаты школьнико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азвитие навыков функциональной грамот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контролировать, как педагоги развивают функциональную грамотность обучающих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звития функциональной грамотности отражена в справке по итогам диагностики функциональной грамот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ценочной деятель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>
          <w:trHeight w:val="26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трольных работ по график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контрольных работ в разных классах по графику, чтобы определить, достигли ли обучающиеся образовательных результа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трольных работ для определения образовательных результатов обучающихся разных классов отражена в справке по итогам проведения контрольных работ</w:t>
            </w:r>
          </w:p>
        </w:tc>
      </w:tr>
      <w:tr>
        <w:trPr>
          <w:trHeight w:val="23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обучающихс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бучающихся 9-х классов к итоговому собеседованию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 уровень образовательных результатов обучающихся 9-х классов при подготовке к итоговому собеседова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обучающихся 9-х классов к итоговому собеседованию отражена в справке по результатам контроля качества подготовки к итоговому собеседованию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обучающихся к ГИА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ключают в уроки типы заданий из КИМ ГИА и оценивают работу обучающихся по новым критериям, как информируют обучающихся о критериях оценки и проверяют, понимают ли ученики критерии оценивания, могут ли провести самооценк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работы по новым КИМ ГИА отражена в справке по итогам контроля качества образовательных результатов обучающихся перед ГИА-9 </w:t>
            </w:r>
          </w:p>
        </w:tc>
      </w:tr>
      <w:tr>
        <w:trPr>
          <w:trHeight w:val="317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низкомотивированными обучающимися по подготовке к ГИ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овали работу с низкомотивированными обучающимися по подготовке к ГИ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работы педагогов с низкомотивированными обучающимися по подготовке к ГИА отражена в справке по итогам контроля результатов работы с низкомотивированными обучающимися 9-ого класс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ализ промежуточной аттестации по итога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анализировать результаты промежуточной аттестации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результатов промежуточной аттестации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 отражен в справке по итогам промежуточной аттестации за полугодие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обучающихся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сещаемости обучающихся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сть участия обучающихся в творческих конкурсах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зультативность участия обучающихся в творческих конкурса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зультативности участия обучающихся в творческих конкурсах отражена в справке по итогам контроля результатов участия обучающихся в предметных конкурсах, соревнованиях, олимпиадах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классных руководителей по профилактике правонарушений и экстремизма среди несовершеннолетних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классных руководителей по профилактике правонарушений и экстремизма среди несовершеннолетни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классных руководителей по профилактике правонарушений и экстремизма среди несовершеннолетних отражена в карте мониторинга состояния работы по профилактике безнадзорности и правонарушений и справке по итогам посещения классного час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классных часов по изучению государственных символов РФ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на классных часах классные руководители организуют беседы о государственной символике России и ее истории, учат правилам обращения с государственными символами, знакомят с ответственностью за нарушения использования или порчу государственных символ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классных руководителей по организации изучения государственных символов РФ отражена в справке по итогам проведения классного часа.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классных руководителей и учителей-предметников по воспитатательной работ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воспитательную работу классных руководителей и учителей-предметников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воспитательной работы классных руководителей и учителей-предметников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 отражена в отчете классного руководителя о воспитательной работе за учебный период и отчете учителя-предметника о воспитательной работе за учебный период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рректировать план повышения квалификации педагогов, внести в него новых педагог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рректированный перспективный план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АООП по новы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ГОС ОО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организованы и проведены</w:t>
            </w:r>
          </w:p>
        </w:tc>
      </w:tr>
      <w:tr>
        <w:trPr>
          <w:trHeight w:val="529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нтролировать организацию взаимопосещений уро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взаимопосещений педагогов отражена в матрице взаимопосещения уро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полнение плана работы методических объединений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, как выполняется план работы методических объединений, выявить несоответствия, внести коррективы на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выполнения плана работы методических объединений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отражена в справке по итогам проверки документации школьных методических объединений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ы наставничеств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выполняется программа наставничест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проверки выполнения программы наставничества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тогам мониторинга реализации программы наставничества.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с родителями 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обучающихся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ь ШМО классных руководителей, педагог-психолог, социальный педаг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/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ГПД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</w:tabs>
              <w:spacing w:before="0" w:after="0"/>
              <w:ind w:left="82" w:right="180" w:hanging="82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проверки качества ведения классных журн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</w:tabs>
              <w:spacing w:before="280" w:after="0"/>
              <w:ind w:left="82" w:right="180" w:hanging="82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журналов внеурочной деятель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дневников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дневников обучающихся отражен в справке по итогам проверки дневников</w:t>
            </w:r>
          </w:p>
        </w:tc>
      </w:tr>
      <w:tr>
        <w:trPr>
          <w:trHeight w:val="19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рабочих тетрадей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обчающиеся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рабочих тетрадей обучающихся отражен в справке по итогам проверки тетраде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помещений, учебных кабинет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готовность учебных кабинетов к началу второго учебного полугодия и соблюдение режима образовательной деятельности в соответствии с санитарно-гигиеническими нормами, в том числе согласно СП 3.1/2.4.3598-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АХР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анитарного состояния помещений школы отражена в справке по итогам проверки состояния учебных кабинетов и спортзала и справке по итогам контроля соблюдения санитарных требований в учебных кабинетах</w:t>
            </w:r>
          </w:p>
        </w:tc>
      </w:tr>
      <w:tr>
        <w:trPr>
          <w:trHeight w:val="175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предпрофильной подготовке обучающихся 9-х класс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едпрофильной подготовки обучающихся 9-х класс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предпрофильной подготовки обучающихся 9-х классов отражена в справке по итогам контроля предпрофильного обуч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сихолого-педагогического сопровождения образовательной деятель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психолого-педагогического сопровождения образовательной деятельно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психолого-педагогического сопровождения образовательной деятельности отражена в информационной справке по итогам организации психолого-педагогического сопровожд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бъема домашних задани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записи в журналах о домашнем задании, чтобы проконтролировать, не перегружают ли педагоги обучающих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бъема домашних заданий отражена в справке по итогам контроля нормы домашнего зада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еподавания предметов учебного плана, по которым проводится ВПР, отражен в справке по итогам проверки качества преподавания учебного предмет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фференциация и индивидуализация обучения в работе с обучающимися с разной учебной мотивацие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эффективность использования форм и методов дифференцированного обучения, использования индивидуального подход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эффективности использования дифференцированного и индивидуального подходов при работе с учениками с разной учебной мотивацией отражена в справке по итогам классно-обобщающего контроля развития мотивации учеников и карте анализа мотивационных ресурсов уро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разовательной деятельности в соответствии с требованиями концепци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кологического образования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и внеурочные занятия выборочно, проверить, как педагоги реализуют концепц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кологического образова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концепций преподавания учебных предметов отражена в справке по результатам контроля реализации предметных концепций</w:t>
            </w:r>
          </w:p>
        </w:tc>
      </w:tr>
      <w:tr>
        <w:trPr>
          <w:trHeight w:val="317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результаты школьнико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трольных работ по график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>
          <w:trHeight w:val="33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готовности обучающихся к ВПР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зультаты обучающихся перед ВП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готовности обучающихся к ВПР отражен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4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качества результатов обучающихся 4-х классов перед ВП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4" w:leader="none"/>
              </w:tabs>
              <w:spacing w:before="0" w:after="280"/>
              <w:ind w:left="0" w:righ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качества результатов обучающихся 5–7-х классов перед ВП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4" w:leader="none"/>
              </w:tabs>
              <w:spacing w:before="28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качества результатов обучающихся 8-х классов перед ВПР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обучающихс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обучающихся к ГИА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ключают в уроки типы заданий из КИМ ГИА и оценивают работу обучающихся по новым критериям, как информируют обучающихся о новых критериях оценки и проверяют, понимают ли ученики критерии оценивания, могут ли провести самооценк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работы по КИМ ГИА отражена в справке по итогам контроля качества образовательных результатов обучающихся перед ГИА-9 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бучающихся 9-ого класса к итоговому собеседованию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 уровень образовательных результатов обучающихся 9-ого класса при подготовке к итоговому собеседова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обучающихся 9-ого класса к итоговому собеседованию отражена в справке по результатам контроля качества подготовки к итоговому собеседованию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 xml:space="preserve"> к ГИ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учителей по подготовке обучающихся к ГИА по предметам, оценить образовательные результаты обучающихся и их динамик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обучающихся к ГИА отражена в справке по итогам контроля качества образовательных результатов обучающихся перед ГИА-9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иагностических работ в форме КИМ ГИ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диагностических работ в форме КИМ ГИА по предмету, провести анализ результатов, выявить обучающихся группы рис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учителя-предметник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анализа результатов диагностических работ в форме КИМ ГИА отражена в справке по результатам диагностических работ по русскому языку и математике в 9-ом классе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бного итогового собеседован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бное итоговое собеседование в 9-ом классе, чтобы проанализировать и предотвратить ошиб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учителя-предметники (комиссия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обучающихся 9-ого класса к итоговому собеседованию отражена в справке по итогам контроля качества подготовки к итоговому собеседованию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по профориентаци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проведение тематических классных часов по вопросам профориентации согласно плану воспитательной работы классных руководителей. Проанализировать профессиональные намерения обучающихся 9-ого класса по результатам анкетирова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9-ого класса в получили рекомендации по вопросам профориентации</w:t>
            </w:r>
          </w:p>
        </w:tc>
      </w:tr>
      <w:tr>
        <w:trPr>
          <w:trHeight w:val="317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обучающими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обучающими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заимодействия классных руководителей с обучающимися отражен в справке по итогам посещения классного часа и отчете классного руководителя о воспитательной работе за учебный период</w:t>
            </w:r>
          </w:p>
        </w:tc>
      </w:tr>
      <w:tr>
        <w:trPr>
          <w:trHeight w:val="165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ить и проанализировать сотрудничество классных руководителей и учителей-предметников, чтобы повысить эффективность сотрудничест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АООП по новым ФГОС ОО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организованы и проведены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нтролировать организацию взаимопосещений уро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заимопосещений педагогов отражена в матрице взаимопосещения уроков</w:t>
            </w:r>
          </w:p>
        </w:tc>
      </w:tr>
      <w:tr>
        <w:trPr>
          <w:trHeight w:val="42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деятельности ШМО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еятельности ШМО отражена в справке по итогам контроля деятельности ШМ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правке по итогам тематической проверки «Методическое сопровождение реализации ФГОС НОО, ООО» и справке по итогам контроля методической помощи молодым специалистам</w:t>
            </w:r>
          </w:p>
        </w:tc>
      </w:tr>
      <w:tr>
        <w:trPr>
          <w:trHeight w:val="99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истемы внеурочной деятель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ить выявление запросов учеников и родителей по организации внеурочной деятельности на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организации внеурочной деятельности на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 отражена в анализе анкет родителей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с родителями 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обучающихся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ь ШМО классных руководителей, педагог-психолог, социальный педаг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ГПД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4" w:leader="none"/>
              </w:tabs>
              <w:spacing w:before="280" w:after="280"/>
              <w:ind w:left="0" w:right="180" w:hanging="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проверки качества ведения классных журнал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4" w:leader="none"/>
              </w:tabs>
              <w:spacing w:before="280" w:after="0"/>
              <w:ind w:left="0" w:right="180" w:hanging="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журналов внеурочной деятель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дневников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дневников обучающихся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рабочих тетрадей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обучающиеся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рабочих тетрадей обучающихся отражен в справке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учителя корректируют знания обучающихся с помощью работы над ошибками после проведения контрольных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тетрадей для контрольных работ отражен в справке по итогам проверки тетрадей для контрольных работ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еподавания предметов учебного плана, по которым проводится ВПР, отражен в справке по итогам проверки качества преподавания учебного предмет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информационно-образовательной сред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уровень ИКТ-компетентности педагогов, проверить, как учителя используют возможности информационно-образовательной среды, в частности, ЦОР, ресурсов «РЭШ», федеральных онлайн конструкторов, электронных конспектов уроков по всем учебным предметам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технический специалист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использования педагогами возможностей информационно-образовательной среды отражен в справке по итогам контроля использования современных образовательных технологий и справке по итогам контроля ИКТ-компетентности педагог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ние предметов, по которым возникло отставание по итогам первого полугод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етить уроки, по которым возникло отставание по итогам первого полугодия, проверить, как педагоги восполняют пропущенные занятия, как работают со слабоуспевающими учениками. </w:t>
            </w:r>
            <w:r>
              <w:rPr>
                <w:color w:val="000000"/>
                <w:sz w:val="24"/>
                <w:szCs w:val="24"/>
              </w:rPr>
              <w:t>Дать рекомендации по устранению дефицитов в работ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еподавания предметов, по которым возникло отставание, отражен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качества преподавания учебного предмета</w:t>
            </w:r>
          </w:p>
        </w:tc>
      </w:tr>
      <w:tr>
        <w:trPr>
          <w:trHeight w:val="377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высокомотивированными и низкомотивированными обучающими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организуют работу с высокомотивированными и низкомотивированными обучающимися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работы с высокомотивированными и низкомотивированными обучающимися отражена в справке по итогам контроля организации работы с высокомотивированными обучающимися, справке по итогам контроля организации работы с низкомотивированными обучающимися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ценочной деятель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блюдают требования действующих СП, СанПиН и ФГО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ыполнения требований к урокам с позиции здоровьесбережения отражен в справке по итогам контроля соблюдения санитарных требований на уроках и карте анализа урока по позициям здоровьесбережения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результаты школьнико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навыков функциональной грамотности 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контролировать, как педагоги развивают функциональную грамотность обучающих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звития функциональной грамотности отражена в справке по итогам диагностики функциональной грамотности</w:t>
            </w:r>
          </w:p>
        </w:tc>
      </w:tr>
      <w:tr>
        <w:trPr>
          <w:trHeight w:val="220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иагностика образовательных результат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торная диагностика образовательных результатов в классах, в которых выявили отставание по итогам первого полугодия, чтобы проверить уровень знаний обучающихся после восполнения пропущенных уро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учителя-предметник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повторной диагностики отражен в справке по итогам повторных диагностических работ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готовности обучающихся к ВПР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зультаты обучающихся перед ВП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готовности обучающихся к ВПР отражен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before="280" w:after="0"/>
              <w:ind w:left="0" w:righ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качества результатов обучающихся 4-х классов перед ВПР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before="0" w:after="280"/>
              <w:ind w:left="0" w:righ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качества результатов обучающихся 5–7-х классов перед ВПР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before="28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качества результатов обучающихся 8-х классов перед ВПР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трольных работ по график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контрольных работ в разных классах по графику, чтобы определить, достигли ли обучающиеся  образовательных результа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о слабоуспевающими и неуспевающими обучающимися, обучающимися группы риск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со слабоуспевающими и неуспевающими обучающимися, обучающимися группы риска по реализации дорожных карт и ликвидации пробелов в знания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педагогов со слабоуспевающими и неуспевающими обучающимися, обучающимися группы риска отражена в справке по итогам контроля работы с неуспевающими и слабоуспевающими обучающимися и справке по итогам контроля деятельности педагога с обучающимися группы риск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обучающихс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тогового собеседован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тоговое собеседование, проанализировать результа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итогового собеседования отражен в аналитической справке о результатах итогового собеседования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обучающихся к ГИА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ключают в уроки типы заданий из КИМ ГИА и оценивают работу обучающихся по новым критериям, как информируют обучающихся о новых критериях оценки и проверяют, понимают ли обучающиеся критерии оценивания, могут ли провести самооценк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работы КИМ ГИА отражена в справке по итогам контроля качества образовательных результатов обучающихся перед ГИА-9 </w:t>
            </w:r>
          </w:p>
        </w:tc>
      </w:tr>
      <w:tr>
        <w:trPr>
          <w:trHeight w:val="23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 xml:space="preserve"> к ГИ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учителей по подготовке обучающихся к ГИА по предметам, оценить образовательные результаты обучающихся и их динамик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обучающихся к ГИА отражена в справке по итогам контроля качества образовательных результатов обучающихся перед ГИА-9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т индивидуальных достижений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ить состояние работы по совершенствованию механизма учета индивидуальных достижений обучающих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учета индивидуальных достижений обучающихся отражена в справке по итогам проверки портфолио обучающихся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ориентационной работ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по организации профориентации на разных уровнях образования: участие в городских мероприятиях по профориентации, организацию экскурсий на предприятия с целью ознакомления с профессией, посещение учреждений профессионального образования в дни открытых дверей, встречи с представителями разных профессий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рганизации профориентационной работы отражен в справке по итогам контроля профориентационной работы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обучающихся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замдиректора по УВР, зам.директора по 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сещаемости обучающихся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АООП по новым ФГОС ОО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организованы и проведены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учающих семинаров по проблемам реализации АООП по новым ФГОС ООО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обучающих семинаров и индивидуальных консультаций по проблемам реализации АООП по новы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ГОС ООО. Проверить, как ликвидируются методические затруднения педагог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педагогов школы приняло участие в обучающих семинарах и индивидуальных консультациях по проблемам реализации ООП по новым ФГОС НОО и ООО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получили рекомендации по ликвидации затруднений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нтролировать организацию взаимопосещений уро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заимопосещений педагогов отражена в матрице взаимопосещения уро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педагог-психол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беспечения методического и психологического сопровождения педагогов, которые проходят аттестацию, отражена в отчете о самообследовании педагога перед аттестацией, отчете наставника о результатах работы подопечного и отчете руководителя методического объединения об итогах наставничества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с родителями 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обучающихся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ГПД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формления журналов отражена: в справке по итогам проверки качества ведения классных журналов; справке по итогам проверки электронного классного журнала; справке по итогам проверки журналов внеурочной деятель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невников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дневников обучающихся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рабочих тетрадей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рабочих тетрадей обучающихся отражен в справке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классных журналах тематическим планированиям рабочих программ учебных предметов, курсов за 3-ю четверть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3-ю четвер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по учебным предметам, курсам за 3-ю четверть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3-ю четверть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3-ю четвер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внеурочной деятельности за 3-ю четверть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дополнительного образования учебным планам дополнительного образования за 3-ю четверть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дополнительного образования учебным планам дополнительного образования за 3-ю четвер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дополнительного образования за 3-ю четверть соответствуют учебным планам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учебных предметов, курсов в 3-й четвер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учебных предметов, курсов в 3-й четвер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рабочих программ учебных предметов, курсов в 3-й четверти отражена в справке по итогам контроля качества выполнения рабочих программ учебных предмет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неурочной деятельности в 3-й четвер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внеурочной деятельности в 3-й четвер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выполнения рабочих программ внеурочной деятельности в 3-й четверти отражен в справке по итогам контроля качества выполнения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ланов внеурочной деятельности в 3-й четвер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планов внеурочной деятельности в 3-й четвер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выполнения планов внеурочной деятельности в 3-й четверти отражен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pacing w:before="280" w:after="28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своевременности и качества проведения занятий внеурочной деятельности на уровне НО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pacing w:before="28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своевременности и качества проведения занятий внеурочной деятельности на уровне ООО</w:t>
            </w:r>
          </w:p>
        </w:tc>
      </w:tr>
      <w:tr>
        <w:trPr>
          <w:trHeight w:val="289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в 3-й четвер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в 3-й четверти. Проверить, как проводят мероприятия, которые перенесли из-за нерабочих дней в первом полугод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реализации рабочих программ воспитания и календарных планов воспитательной работы уровней образования в 3-й четверти отражен в справке по итогам контроля воспитательной работы за 3-ю четверть</w:t>
            </w:r>
          </w:p>
        </w:tc>
      </w:tr>
      <w:tr>
        <w:trPr>
          <w:trHeight w:val="428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результаты школьнико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о слабоуспевающими и неуспевающими обучающимися, обучающимися группы риск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со слабоуспевающими и неуспевающими обучающимися, обучающимися группы риска по реализации дорожных карт и ликвидации пробелов в знания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педагогов со слабоуспевающими и неуспевающими обучающимися, обучающимися группы риска отражена в справке по итогам контроля работы с неуспевающими и слабоуспевающими обучающимися и справке по итогам контроля деятельности педагога с обучающимися группы риск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ценочной деятель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>
          <w:trHeight w:val="180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анализ результатов ВПР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ВПР отражен в справке по результатам проведения ВПР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обучающихс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межуточной аттестации по итогам 3-й четвер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промежуточной аттестации за 3-ю четвер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зультатов промежуточной аттестации за 3-ю четверть отражен в справке по итогам промежуточной аттестации за четверть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 xml:space="preserve"> к ГИ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учителей по подготовке обучающихся к ГИА по предметам, оценить образовательные результаты учеников и их динамик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обучающихся к ГИА отражена в справке по итогам контроля качества образовательных результатов обучающихся перед ГИА-9</w:t>
            </w:r>
          </w:p>
        </w:tc>
      </w:tr>
      <w:tr>
        <w:trPr>
          <w:trHeight w:val="22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бных работ в форме КИМ ГИ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обных работ в форме КИМ ГИА по предмету, провести анализ результатов, проследить за их динамикой, выявить обучающихся группы рис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учителя-предметник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анализа результатов пробных работ в форме КИМ ГИА отражена в справке по результатам пробных ГИ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обучающихся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лассные руководители, социальный педагог, замдиректора по УВР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сещаемости обучающихся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обучающими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обучающими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заимодействия классных руководителей с обучающимися отражен в справке по итогам посещения классного часа и отчете классного руководителя о воспитательной работе за учебный период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обучающимися группы риска, неблагополучными семьям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по контролю занятости обучающихся группы риска, привлечение их к участию в школьных делах. Проанализировать работу с неблагополучными семьям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педагог-психолог, 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боты с обучающимися группы риска и неблагополучными семьями отражен в справке по итогам контроля деятельности педагога с обучающимися группы риска и справке по итогам профилактической работы с неблагополучными семьям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классных часов по изучению государственных символов РФ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на классных часах классные руководители организуют беседы о государственной символике России и ее истории, учат правилам обращения с государственными символами, знакомят с ответственностью за нарушения использования или порчу государственных символ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классных руководителей по организации изучения государственных символов РФ отражена в справке по итогам посеще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ного час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и учителей-предметников по воспитанию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оспитательную работу классных руководителей и учителей-предметников за 3-ю четвер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оспитательной работы классных руководителей и учителей-предметников за 3-ю четверть отражена в отчете классного руководителя о воспитательной работе за учебный период и отчете учителя-предметника о воспитательной работе за учебный период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АООП по новым ФГОС ОО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организованы и проведены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деятельности ШМО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еятельности ШМО отражена в справке по итогам контроля деятельности ШМО, справке по итогам тематической проверки «Методическое сопровождение реализации ФГОС НОО, ООО» и справке по итогам контроля методической помощи молодым специалистам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взаимопосещений уроков, в том числе в рамках методического марафо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олненные карты анализа урока в рамках методического марафон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ить и проанализировать сотрудничество классных руководителей и учителей-предметников, чтобы повысить эффективность сотрудничест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классных руководителей с родителями 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обучающихся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ь ШМО классных руководителей, педагог-психолог, социальный педаг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69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ГПД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4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проверки качества ведения классных журнал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4" w:leader="none"/>
              </w:tabs>
              <w:spacing w:before="28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журналов внеурочной деятель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дневников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дневников обучающихся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рабочих тетрадей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обучающиеся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рабочих тетрадей обучающихся отражен в справке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тетрадей для контрольных работ отражен в справке по итогам проверки тетрадей для контрольных работ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предпрофильной подготовке учеников 9-х класс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едпрофильной подготовки учеников 9-х класс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организации предпрофильной подготовки учеников 9-х классов отражена в справке 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высокомотивированными и низкомотивированными обучающими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организуют работу с высокомотивированными и низкомотивированными обучающимися: посетить уроки, провести личные беседы, анкетирование обучающихся, проанализировать классные журналы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работы с высокомотивированными и низкомотивированными обучающимися отражена в справке по итогам контроля организации работы с высокомотивированными обучающимися и справке по итогам контроля организации работы с низкомотивированными обучающимися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ценочной деятель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информационно-образовательной сред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учителя используют возможности информационно-образовательной среды, в частности, ЦОР, ресурсов «РЭШ», федеральных онлайн конструкторов, электронных конспектов уроков по всем учебным предметам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технический специалист,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использования педагогами возможностей информационно-образовательной среды отражен в справке по итогам контроля использования современных образовательных технологий и справке по итогам контроля ИКТ-компетентности педагог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блюдают требования действующих СП, СанПиН и ФГО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ыполнения требований к урокам с позиции здоровьесбережения отражен в справке по итогам контроля соблюдения санитарных требований на уроках и карте анализа урока по позициям здоровьесбережения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разовательной деятельности в соответствии с требованиями концепций преподавания учебных предмет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выборочно, проверить, как педагоги реализуют концепции преподавания учебных предме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концепций преподавания учебных предметов отражена в справке по результатам контроля реализации предметных концепций</w:t>
            </w:r>
          </w:p>
        </w:tc>
      </w:tr>
      <w:tr>
        <w:trPr>
          <w:trHeight w:val="121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разовательные результаты школь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анализ результатов ВПР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ВПР отражен в справке по результатам проведения ВПР</w:t>
            </w:r>
          </w:p>
        </w:tc>
      </w:tr>
      <w:tr>
        <w:trPr>
          <w:trHeight w:val="387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о слабоуспевающими и неуспевающими обучающимися, обучающимися группы риск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со слабоуспевающими и неуспевающими обучающимися, обучающимися группы риска по реализации дорожных карт и ликвидации пробелов в знания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педагогов со слабоуспевающими и неуспевающими обучающимися, обучающимися группы риска отражена в справке по итогам контроля работы с неуспевающими и слабоуспевающими обучающимися и справке по итогам контроля деятельности педагога с обучающимися группы риск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функциональной грамотности 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контролировать, как педагоги развивают функциональную грамотность учени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звития навыков функциональной грамотности отражена в справке по итогам диагностики функциональной грамот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тапредметная диагностическая работа, с целью  выявления уровня  сформированности метапредметных результатов 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диагностику метапредметных результатов, проанализировать результа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метапредметных результатов отражен в справке по результатам проведения диагностики</w:t>
            </w:r>
          </w:p>
        </w:tc>
      </w:tr>
      <w:tr>
        <w:trPr>
          <w:trHeight w:val="23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обучающихс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 xml:space="preserve"> к ГИ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обучающихся к ГИА отражена в справке по итогам контроля качества образовательных результатов учеников перед ГИА-9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, замдиректора по УВР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сещаемости учеников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обучающими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обучающими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заимодействия классных руководителей с обучающимися отражен в справке по итогам посещения классного часа и отчете классного руководителя о воспитательной работе за учебный период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сть участия обучающихся в творческих конкурсах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зультативность участия обучающихся в творческих конкурса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зультативности участия обучающихся в творческих конкурсах отражена в справке по итогам контроля результатов участия учеников в предметных конкурсах, соревнованиях, олимпиадах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летней занятости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хват несовершеннолетних полезной деятельностью, провести профилактику правонаруше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социальный педагог, педагог-психол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 и педагог-психолог получили рекомендации по организации летней занятости обучающихся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мастер-классов для педагогов-предметников и классных руководителей по составлению школьной документации в соответствии с требованиями новых ФГОС ООО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мастер-классов для педагогов-предметников и классных руководителей по составлению школьной документации в соответствии с требованиями новых ФГОС ОО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ы проведены, педагоги и классные руководители получили рекомендации по составлению школьной документации в соответствии с требованиями новых ФГОС ООО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АООП по новым ФГОС ОО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организованы и проведены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педагог-психол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обеспечения методического и психологического сопровождения педагогов, которые проходят аттестацию, отражена в отчете о самообследовании педагога перед аттестацией </w:t>
            </w:r>
          </w:p>
        </w:tc>
      </w:tr>
      <w:tr>
        <w:trPr>
          <w:trHeight w:val="138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истемы внеурочной деятель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явление запросов учеников и родителей по организации внеурочной деятельности на следующий учебны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. методи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внеурочной деятельности на следующий учебный год отражена в анализе анкет родителей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классных руководителей с родителями 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обучающихся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ь ШМО классных руководителей, педагог-психолог, социальный педаг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ГПД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и промежуточной аттес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формления журналов отражена: в справке по итогам проверки качества ведения классных журналов; справке по итогам проверки журналов внеурочной деятельности</w:t>
            </w:r>
          </w:p>
        </w:tc>
      </w:tr>
      <w:tr>
        <w:trPr>
          <w:trHeight w:val="23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классных журналах тематическим планированиям рабочих программ учебных предметов, курсов за учебный год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учебны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по учебным предметам, курсам за учебный год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237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учебный год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учебны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внеурочной деятельности за учебный год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учебных предметов, курсов за учебный год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учебных предметов, курсов за учебны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рабочих программ учебных предметов, курсов за учебный год отражена в справке по итогам контроля качества выполнения рабочих программ учебных предметов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индивидуального обучения и обучения на дому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, как педагоги организуют индивидуальное обучение и обучение на дому, как ведут документацию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реализации индивидуального обучения и обучения на дому, ведения документации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отражена в справке по итогам контроля организации индивидуального обучения и справке по итогам контроля организации обучения на дому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неурочной деятельности за учебный год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внеурочной деятельности за учебны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выполнения рабочих программ внеурочной деятельности за учебный год отражен в справке по итогам контроля качества выполнения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ланов внеурочной деятельности за учебный год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планов внеурочной деятельности за учебны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выполнения планов внеурочной деятельности за учебный год отражен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spacing w:before="0" w:after="0"/>
              <w:ind w:left="0" w:right="18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своевременности и качества проведения занятий внеурочной деятельности на уровне НО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своевременности и качества проведения занятий внеурочной деятельности на уровне ООО</w:t>
            </w:r>
          </w:p>
        </w:tc>
      </w:tr>
      <w:tr>
        <w:trPr>
          <w:trHeight w:val="304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за учебный го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, оценить эффективность работы классных руководителей. Проконтролировать объем реализации рабочих программ воспитания и календарных планов воспитательной работы уровней образования за учебный год, чтобы определить цели и задачи на новый учебны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ь ШМО классных руководителей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реализации рабочих программ воспитания и календарных планов воспитательной работы уровней образования отражен в справке по итогам анализа воспитательной работы за учебный год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результаты школьнико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академической задолжен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ликвидацию академической задолженности к концу учебного год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, 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ликвидации академической задолженности отражена в справке о прохождении программного материала в период ликвидации академической задолженности</w:t>
            </w:r>
          </w:p>
        </w:tc>
      </w:tr>
      <w:tr>
        <w:trPr>
          <w:trHeight w:val="13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анализ результатов ВПР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ВПР отражен в справке по результатам проведения ВПР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трольных работ по график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обучающихс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ализ промежуточной аттестации по итогам учебного год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промежуточной аттестации за учебны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зультатов промежуточной аттестации отражен в справке по итогам промежуточной аттестации за учебный год</w:t>
            </w:r>
          </w:p>
        </w:tc>
      </w:tr>
      <w:tr>
        <w:trPr>
          <w:trHeight w:val="23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 xml:space="preserve"> к ГИ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ителя готовят к ГИА обучающихся с разной учебной мотивацией, скорректировать процесс подготовки в оставшееся до конца учебного года врем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обучающихся к ГИА отражена в справке по итогам контроля качества образовательных результатов учеников перед ГИА-9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классных руководителей и учителей-предметников по воспитанию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оспитательную работу классных руководителей и учителей-предметников за учебны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оспитательной работы классных руководителей и учителей-предметников за учебный год отражена в отчете классного руководителя о воспитательной работе за учебный период и отчете учителя-предметника о воспитательной работе за учебный период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ШМО за учебный год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работы ШМО за учебный год. Выявить позитивные изменения и проблемы, чтобы спланировать работу на новый учебны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ШМО за учебный год отражена в справке по итогам контроля деятельности ШМО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ка уровня профессиональной компетентности педагого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диагностику педагогического коллектива, чтобы выявить динамику роста уровня профессиональной компетентности педагог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диагностирования членов педагогического коллектива по профессиональной компетентности отражены в таблице анализа соответствия уровня квалификации сотрудников квалификационным требованиям и аналитической справке по результатам анкетирования «Самооценка педагога по требованиям профстандарта»</w:t>
            </w:r>
          </w:p>
        </w:tc>
      </w:tr>
      <w:tr>
        <w:trPr>
          <w:trHeight w:val="56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классных руководителей с родителями обучающих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обучающихся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ь ШМО классных руководителей, педагог-психолог, социальный педаго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классного журнала по итогам учебного год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 классные журналы по итогам учебного года. В том числе классные журналы 9-ого класса, чтобы проконтролировать выставление итоговых отметок и заполнение сводных ведомостей после сдачи ГИ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оформления классных журналов отражена в справке по итогам контроля классных журналов в конце учебного года</w:t>
            </w:r>
          </w:p>
        </w:tc>
      </w:tr>
      <w:tr>
        <w:trPr>
          <w:trHeight w:val="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ты школы за учебный год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ту школы за год: реализацию планов работы (ВСОКО, по работе с высокомотивированными учениками, со слабоуспевающими учениками, методической работы, профильной и предпрофильной подготовки, ВШК и т. д.). Выявить позитивную динамику и проблемы, чтобы спланировать работу на новый учебны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ы школы отраже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before="280" w:after="0"/>
              <w:ind w:left="0" w:righ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учебного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before="0" w:after="280"/>
              <w:ind w:left="0" w:right="18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реализации плана ВШК за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before="280" w:after="0"/>
              <w:ind w:left="0" w:righ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е работы школы за учебный год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обучающихс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ГИ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по сопровождению учеников в период сдачи ГИА, проанализировать результаты ГИ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ализ результатов ГИА отражен в отчетах учителей-предметников о результатах ГИА по предмету, справке по итогам ГИА-9 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олезной занятости обучающихся в каникулярное врем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занятость обучающихся в летний период, организацию летней оздоровительной кампании и проанализировать ее провед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полезной занятости обучающихся в каникулярное время отражена в справке по итогам контроля работы летнего лагеря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0:00Z</dcterms:created>
  <dc:creator>Олечка</dc:creator>
  <dc:description>Подготовлено экспертами Актион-МЦФЭР</dc:description>
  <dc:language>en-US</dc:language>
  <cp:lastModifiedBy>HP</cp:lastModifiedBy>
  <dcterms:modified xsi:type="dcterms:W3CDTF">2023-11-23T10:10:00Z</dcterms:modified>
  <cp:revision>2</cp:revision>
  <dc:subject/>
  <dc:title/>
</cp:coreProperties>
</file>