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контроля подготовки к ГИ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заседаний школьных методических объедин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на заседаниях профобъединений учителя знакомятся с изменениями в КИМ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–октяб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еседование/анкетирование обучающихся выпускных клас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рассказали выпускникам об изменениях, которые произошли в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нояб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уроков в выпускном класс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включают в уроки типовые задания КИМ ГИА, объясняют ученикам критерии оценивания, разбирают типичные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–декаб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ить родителей с нормативной базой ГИА-2024, в том числе о проведении итогового собеседования в 9-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межуточных результатов мониторинга предметных образовательных результатов: рубежный срез знаний у обучающихся выпускных классов по русскому языку и матема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ить дефициты в подготовке к ГИА-2024, чтобы скорректировать подготовку к экзаменам, выявить учеников группы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уроков в 9-х классах, собеседование с педагогами и обучающимися, проведение пробного собесе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качество подготовки обучающихся 9-ых класса к итоговому собеседованию, изучить работу педагогов по подготовке обучающихся 9-ых класса к итоговому собесед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–январ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уроков тематического или обобщающего контроля в выпускных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организуют тренировочные работы по модели КИМ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февра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вое собеседование в 9-ых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ового собеседования, выявить типичные ошибки и скорректировать план работы по подготовке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уроков рефлексии после проведения тренировочных и диагностических процеду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провели опрос выпускников по затруднениям, которые вызывают у них новые задания, и как учителя объясняют механизмы и приемы их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–апр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щение уроков в выпускных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организуют тренировочные работы по обновленным заданиям КИМ ГИА, как работают с обучающимися группы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8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одительских собр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вести до сведения родителей прогнозируемые результаты ГИА, познакомить с новой нормативной базой по ГИА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–мар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вые тренировочные работы в 9-ых класс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контролировать, как педагоги организовали и провели итоговые тренировочные работы по модели КИМ ГИА в условиях, приближенных к реальному экзамену. </w:t>
            </w:r>
            <w:r>
              <w:rPr>
                <w:color w:val="000000"/>
                <w:sz w:val="24"/>
                <w:szCs w:val="24"/>
              </w:rPr>
              <w:t xml:space="preserve">Оценить динамику подготовки </w:t>
            </w:r>
            <w:r>
              <w:rPr>
                <w:color w:val="000000"/>
                <w:sz w:val="24"/>
                <w:szCs w:val="24"/>
                <w:lang w:val="ru-RU"/>
              </w:rPr>
              <w:t>оучающихся</w:t>
            </w:r>
            <w:r>
              <w:rPr>
                <w:color w:val="000000"/>
                <w:sz w:val="24"/>
                <w:szCs w:val="24"/>
              </w:rPr>
              <w:t xml:space="preserve"> группы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дения индивидуальны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сультаций для родителей выпускников группы ри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проводят индивидуальные консультации для родителей выпускник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уппы риска, что родителям сообщили прогнозируемые результаты ГИА посл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овой тренировоч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межуточных результатов мониторинга предметных образовательных результатов: итоговый срез знаний у обучающихся выпускных классов по русскому языку и математи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ить дефициты в подготовке к ГИА-2024, чтобы скорректировать подготовку к экзам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–ма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пределение ответственных за 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провождение обучающихся в ПП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ответственных сопровождение обучающихся в пункты приема экза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–июнь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4:00Z</dcterms:created>
  <dc:creator>Олечка</dc:creator>
  <dc:description>Подготовлено экспертами Актион-МЦФЭР</dc:description>
  <dc:language>en-US</dc:language>
  <cp:lastModifiedBy>HP</cp:lastModifiedBy>
  <dcterms:modified xsi:type="dcterms:W3CDTF">2023-11-23T10:14:00Z</dcterms:modified>
  <cp:revision>2</cp:revision>
  <dc:subject/>
  <dc:title/>
</cp:coreProperties>
</file>