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Государственное бюджетное образовательное учреждение Свердловской области «Каменск-Уральская школа, реализующая адаптированные основные общеобразовательные программы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БОУ СО 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Каменск-Уральская школа»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 О.Н. Меренкова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по школе от_____ № _____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направленный на обеспечение объективности результатов знаний обучающихся при проведении Всероссийских проверочных работ в 2023/2024 учебном году ГБОУ СО «Каменск-Уральская школ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709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</w:t>
      </w:r>
    </w:p>
    <w:p>
      <w:pPr>
        <w:pStyle w:val="Normal"/>
        <w:spacing w:before="0" w:after="0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 </w:t>
      </w:r>
    </w:p>
    <w:p>
      <w:pPr>
        <w:pStyle w:val="Normal"/>
        <w:spacing w:before="0" w:after="0"/>
        <w:ind w:left="-709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 </w:t>
      </w:r>
    </w:p>
    <w:p>
      <w:pPr>
        <w:pStyle w:val="Normal"/>
        <w:spacing w:before="0" w:after="0"/>
        <w:ind w:left="-709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Normal"/>
        <w:spacing w:before="0" w:after="0"/>
        <w:ind w:left="-709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ля оценки деятельности педагога результаты, показанные его учениками, только по желанию педагога;</w:t>
      </w:r>
    </w:p>
    <w:p>
      <w:pPr>
        <w:pStyle w:val="Normal"/>
        <w:spacing w:before="0" w:after="0"/>
        <w:ind w:left="-709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овышению заинтересованности педагога в использовании объективных результатов оценочных процедур.</w:t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, направленных на повышение объективности оценивания образовательных результатов</w:t>
      </w:r>
    </w:p>
    <w:tbl>
      <w:tblPr>
        <w:tblW w:w="95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деятельности,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методологии проведения и результатов комплексного анализа результатов процедур оценки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тодологии проведения комплексного анализа результатов процедур оценки качества образования и ГИ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3 г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иза результатов ГИА-202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учителей-предметников, находящихся в зоне риска по обеспечению объективности оценки качества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ониторинг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чества успеваемости по итогам 2022- 2023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инамики успеваемости обучающихся по основным предмет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стемы работы учителей по владению эффективными формами, методами, приемами обучения и образовательными технология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образования в рамках региональных проверочных работ (5-9 класс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ачества образования обучающихся с анализом промежуточных результа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ческая работа с педагогами, направленная на получение объективного результата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памятки по повышению результатов ВПР с упражнениями для обучающихся по каждому предме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аботе памятки по повышению результатов ВПР с упражнениями для обучающихся по каждому предме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ителей по предметам с листом контроля уроков по подготовке к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по предметам в течение 2023-2024 уч. года и оценивание их в соответствии с листом контроля уроков по подготовке к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учителями по повышению объективности оцени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ителей-предметников в вебинарах и семинарах по ОГЭ (разбор типичных ошибок обучающихся на ГИА-2023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ителей с аналитическими справками ФИПИ по итогам ГИА-202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ителей с изменениями в КИМ ГИА-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метных недель и олимпиад с целью повышения мотивации обучающихся к изучению предм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методическими рекомендациями по темам типичных ошибок, допущенных на ОГЭ по математике и по русскому язы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 подготовке и проведению ГИА –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банка оценочных инструментов по всем предметам учебного плана на уровнях НОО, ООО. Разработка КИ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Порядком проведения ГИА-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словий организации и ресурсного обеспечения образовате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ррекционно-развивающие занятия  для обучающихся (слабоуспевающих, пропустивших занятия по болезн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собеседования с обучающимися по результатам мониторинга успеваемости и посещае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социальный педаго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учителями-предметниками с необъективными результ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верительного интервала процента выполнения каждого задания по каждому классу, участвовавшему в оценочной процедуре, относительно контрольной выбор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объяв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педагогов, которые показывают необъективные результ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ИМ в формате ВПР и внесение изменений в критерии оценивания работ в соответствии с изученным материалом в конце каждой четвер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банк оценочных средств. Включение в банк работ в формате ВПР в конце каждой четвер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остижения планируемых результатов освоения АОО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 членами Ш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ответствия планируемой оценки за четверть и оценки по итогам промежуточной аттес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ы по повышению компетентности администрации школы и педагогических кадров по вопросам оценивания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инаров, вебинаров, курсов ПК в ДПО ИРО по вопросам анализа и использования результатов оценки качества образования и обеспечения объективности проведения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агогических советах по качеству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вебинаров и семинаров по организации подготовки к проведению оценочных процедур и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экспертной деятельности на заседаниях ШМО по вопросам повышения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единых требований оценивания устных и письменных ответов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рганизационная работа, направленная на обеспечение объективности процедуры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идеонаблюдения в режиме оф-л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общественных наблюдателей, из числа родителей детей, не участвующих в ВП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бота по обеспечению объективности результатов при организации процедуры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нструкций и порядка проведения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о процедуре проведения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очной процедуры для всех классов параллели в одно и то ж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фиденциальности КИМ от момента получения материалов в школе до окончания выполнения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В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тветственный за проведение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рядка в аудиториях в ходе выполнения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ВПР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торы в аудиториях, вне аудиторий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ие в каждом классе общественных наблюдателей. Заполнение протокола проведения ВПР наблюдателями, отметка о нарушен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ВПР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 ВПР в 4-ом, 5-ом, 6-ом, 7-ом классах на школьном уровне коллегиально комиссией (в составе не менее 3-х человек) из числа педагогов, не работающих в классе проведения ВПР с присутствием наблюдател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одительских собраний для изучения нормативно – правовой документации по процедуре проведения ГИА-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дивидуальных собеседований с родителями о ходе подготовки к ГИА-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обучающихся группы риска через совет по профилактике и административные совещ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собеседований с родителями по психологической подготовке выпускников к ГИА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мощи учителям-предметникам с низкими результатами, помощи учителям, имеющим профессиональные проблемы и дефиц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педагогами школы по вопросам повышения объективности оценки образовательных результатов и реализации выше перечисленных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2:00Z</dcterms:created>
  <dc:creator>HP</dc:creator>
  <dc:description/>
  <dc:language>en-US</dc:language>
  <cp:lastModifiedBy>HP</cp:lastModifiedBy>
  <dcterms:modified xsi:type="dcterms:W3CDTF">2023-11-23T11:20:00Z</dcterms:modified>
  <cp:revision>1</cp:revision>
  <dc:subject/>
  <dc:title/>
</cp:coreProperties>
</file>