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казом ГБОУ СО «Каменск-Уральская школ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от     №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функционирования внутренней системы оценки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качества образования (ВСОКО) на 2023/24 учебный год</w:t>
      </w:r>
    </w:p>
    <w:tbl>
      <w:tblPr>
        <w:tblW w:w="10632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969"/>
        <w:gridCol w:w="2977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 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АООП уровней образования, убедиться, что структура соответствует требования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, ФО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уктура АООП уровней образования соответствует требования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ФГОС, ФОО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20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учителя включили в рабочие программы учебных предметов, учебных курсов и модулей, курсов внеурочной деятельности тематические блоки или темы по истории государственных симво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х курсов и модулей, курсов внеурочной деятельности тематические блоки или темы по истории государственных симв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учителя отразили в рабочих программах треб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ных концепций по биологии, ОДНКНР и экологическому образов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чие программы учебного предмета «Биология», учебного курса «ОДНКНР». Рабочие программы ОО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локальные нормативные акты школы, убедиться, что они соответствуют нормативным правовым актам в сфере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школы соответствуют нормативным правовым актам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нструктаж всех работников перед началом нового учебно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проинструктированы, ошибки организации испра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м.директора по АХ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ециалист по охране труда и безопас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в 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 антитеррористической защищенности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АХР, специалист по охране труда и безопасности, зам.директора по УВР</w:t>
            </w:r>
          </w:p>
        </w:tc>
      </w:tr>
      <w:tr>
        <w:trPr>
          <w:trHeight w:val="96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учебных пособий ФП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К, которые используются в школе, входят в Ф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ведующий библиотек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все ли обучающиеся обеспечены бесплатной учебной литературой, проверить ее состоя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обеспечены </w:t>
            </w:r>
            <w:r>
              <w:rPr>
                <w:color w:val="000000"/>
                <w:sz w:val="24"/>
                <w:szCs w:val="24"/>
                <w:lang w:val="ru-RU"/>
              </w:rPr>
              <w:t>учебн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ведующий библиотек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школьного интернет-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ы безопасность и качество школьного интернет-соединения, ИКТ-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технический специалис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образовательных условий для обучающихся с ОВ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образовательные условия соответствуют потребностям обучающихся с ОВ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АХР, зам.директора по УВР, зам. директора по безопас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лан методической работы школы на 2023/24 учебный год, убедиться, что в него включены мероприятия по методической поддержке реализации АООП по новым ФГОС ООО, внедрению нов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ных концепций по биологии, ОДНКНР и экологическому образованию; формированию функциональной грамотности обучающихся, введению в образовательный процесс государственных символов РФ, совершенствованию ИКТ-компетенций учителей, организации работы с педагогами по требованиям профстандарта, повышению квалификации, прохождению аттес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методической работы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методис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ставление плана работы педагога-психолога на учебный год, проверить, что он разработан с учетом А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работы педагога-психо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педагог-психолог</w:t>
            </w:r>
          </w:p>
        </w:tc>
      </w:tr>
      <w:tr>
        <w:trPr>
          <w:trHeight w:val="193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ставление плана работы социального педагога на учебный год, проверить, что он разработан с учетом А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работы социального педаг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социальный педаго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нформационное сопровождение участников образовательных отношений по вопросам начала реализации АООП по ФГОС в соответствии с ФО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и образовательных отношений проинформирован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едрении новых стандартов в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-график мониторинга предметных результатов н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чебный год. Запланировать входные, тематические, промежуточные и итоговые диагностические работы, анализ их результатов и корректирование работы педагогического коллектива. </w:t>
            </w:r>
            <w:r>
              <w:rPr>
                <w:color w:val="000000"/>
                <w:sz w:val="24"/>
                <w:szCs w:val="24"/>
              </w:rPr>
              <w:t>Учесть дополнительную работу с неуспевающими и слабоуспевающими обучающими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-график мониторинга предмет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93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ГИА-2023, составить план контроля подготовки к ГИА-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учетом дат проведения пробного и итогового сочинения, итогового собеседования, предполагаемых дат проведения ГИА-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контроля подготовки к ГИА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-график мониторинг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апредметных результатов н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Проследить, что в него включены мероприятия разного уровня (внутришкольные, муниципальные, региональные, федеральные, независимые исследования), что каждое мероприятие направлено на контроль развития регулятивных, познавательных или коммуникативных УУ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-график мониторинга метапредмет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мдиректора по 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по формированию функциональной грамотности на 2023/24 учебный год. Включить в план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ышению уровня компетентности педагогов в вопросах функциональной грамотности, диагностике сформированности и развит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ункциональной грамот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формированию функциональной грамо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мониторинга адаптации обучающихся 1-х, 5-х, н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Включить в план мероприятия по взаимодействию с родителями обучающихся, психологическому сопровождению и контролю обучающихся группы ри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мониторинга адаптации обучающихся 1-х, 5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педагог-психолог, социальный педагог, классные руководители 1-х, 5-х классов</w:t>
            </w:r>
          </w:p>
        </w:tc>
      </w:tr>
      <w:tr>
        <w:trPr>
          <w:trHeight w:val="40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мониторинга качества преподавания учебных предметов н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Запланировать посещение уроков, чтобы проследить за внедрением предметных концепций по биологии, ОДНКНР и экологическому образованию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как педагоги учли результаты ВПР, ГИА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работе, включили сложные задания в уроки, как молодые педагоги и вновь прибывшие специалисты организуют урочную деятель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мониторинга качества преподавания учеб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.директора по УВР, методис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 соответствие требованиям Проследить за обновлением информации на сайте, в том числе за размещением информации об условиях питания уче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школы соответствует требования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я на сайте обновляется регуляр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технический специалис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боту системы наставничества по модели «Учитель – учитель» для молодых и вновь прибывших специалистов в новом учебном году в 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ым локальным актом и программой наставничества. Утвердить наставников и подопечных, определить зоны ответственности при выполнении обязанностей и формы отчетност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наставничества разработана и утвержде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, сформирова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анных наставников и наставляемых, разработаны индивидуальные планы развития под руководством наставник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, включая своевременность и качество информирования о реализации АООП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 ОО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 обучающимися группы риск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успевающими и низкомотивированными обучающими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регулярно проводят мероприятия, направленные на повышение успеваем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тивации обучающихся, мероприятия по профилактик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 1-й четверти, соответствие проведенных занятий планиров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 полном объеме в 1-й четверти, занятия проходили в соответствии с планир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 1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 полном объеме в 1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</w:tr>
      <w:tr>
        <w:trPr>
          <w:trHeight w:val="155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 1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 полном объеме в 1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ой деятель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ходили в соответствии с планами внеуроч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функционирует система наставничества по модели «Учитель – учитель», скорректировать ее работу при необход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наставничества по модели «Учитель – учитель» скорректирована по результатам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психолого-педагогического сопровождения образовательного процесса в 1-й четвер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итогам контроля оформлен аналитически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1-й четверти, проходили согласно план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социального педаг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 1-й четверти в соответствии с пл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мьи и школы скорректировано по итогам анализа результатов анк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, педагог-психолог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выполнение мероприятий пла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троля подготовки к ГИА в сентябре–нояб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мероприят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подготовке к ГИ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ентябре–ноябре проходил в соответствии с пл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метапредметных результатов в сентябре–ноябре, подвести промежуточные итоги мониторинга метапредметных результ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-график мониторинга метапредметных результа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ован в полном объеме в сентябре–ноябре, промежуточные итоги мониторинга метапредметных результатов отражены в аналитических справках по уровням образования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ОО, ОО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 формированию функциональной грамот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ентябре–ноябре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сентября-ноября плана по формированию функциональной грамотности реализованы в полном объ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 Ознаком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ов, образовательная деятельность которых не удовлетворяет родителей, с результа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за с целью коррекции организации образов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, каче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подавания которых не удовлетворяет родителей, с результатом анализа с целью коррекции качества преподавания предм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преподавания предметов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классные руководители</w:t>
            </w:r>
          </w:p>
        </w:tc>
      </w:tr>
      <w:tr>
        <w:trPr>
          <w:trHeight w:val="358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ентябре–ноябре, подвести промежуточные итоги мониторинг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чества преподавания учебных предм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ь–ноябр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ованы в полном объеме, промежуточные итоги мониторинга качества преподавания учебных предметов отражены в аналитических справках по результатам проведения мероприятий п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.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ентябре–нояб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етодической работы школы реализованы в полном объеме в сентябре–нояб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 по УВР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о 2-й четверти, подвести промежуточные итоги мониторинга предметных результ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 2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317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 классов во 2-й четверти, подвести промежуточные итоги мониторинга адаптации обучающихся по параллел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адаптации обучающихся 1-х, 5-х классов на 2-ю четверть реализованы в полном объеме, промежуточные итоги мониторинга адаптации обучающихся отражены в аналитических справках по параллелям 1-х, 5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педагог-психолог, социальный педагог, классные руководители 1-х, 5-х класс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 обучающимися группы риска, неуспевающими и низкомотивированными обучающими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о 2-й четверти, соответствие проведенных занятий планиров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 полном объеме во 2-й четверти, занятия проходили в соответствии с планир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о 2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 полном объеме во 2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>
          <w:trHeight w:val="248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о 2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 полном объеме во 2-й четверти, мероприятия по внеурочной деятельности проходили в соответствии с планами внеуроч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функционирует система наставничества по модели «Учитель – учитель», скорректировать ее работу при необход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наставничест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корректирована по результатам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.мдиректора по УВР, 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соответствие проводимых педагогом-психологом мероприятий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плану рабо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а-психол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психолог проводил мероприятия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в соответствии с пл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о 2-й четверти, проходили согласно плану работы социального педаг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о 2-й четверти в соответствии с пл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, педагог-психолог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 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е–янва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мероприятий по подготовке к ГИА в декабре–январе проходил в соответствии с пл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 формированию функциональной грамотности в</w:t>
            </w:r>
            <w:r>
              <w:rPr>
                <w:color w:val="000000"/>
                <w:sz w:val="24"/>
                <w:szCs w:val="24"/>
              </w:rPr>
              <w:t> 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лана по формированию функциональной грамотности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 реализованы в 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 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 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удовлетворенности обучающихся и родителей внеурочной деятельностью с помощью анализа опросов и анкетирования. Ознакомить педагогов, внеурочн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еятельность которых не удовлетворяет родителей, с результатом анализа с целью коррекции внеурочной деятельности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обучающихся и родителей удовлетворено внеурочной деятельностью, педагоги, внеурочная деятельность которых не удовлетворяет родителей, ознакомлены с результатом анализа с целью коррек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еурочной деятельности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 дополнительного образовани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еятельность которых не удовлетворяет обучающихся и родителей, с результатом анализа с целью коррекции дополнительного образования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ольшинство обучающихся и родителей удовлетворено услугами дополнительного образования, педагоги дополнительного образования, деятельность которых не удовлетворяет родителей, ознакомлены с результатом анализа с целью коррекции дополнительного образования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готовность школы к началу второго учебного полугодия, прокон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 организации образов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в которых проходит образовательная деятельность, соответствуют требованиям охраны труда, техники безопасности, пожарной безопасности и антитеррористической защищенности объек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нитарным нор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АХР, 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образовательных условий для обучающихся с ОВ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пециальных образовательных условий потребностям обучающихся с ОВ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АХР, 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ы безопасность и качество школьного интернет-соединения, ИКТ-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технический специалис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 соответствие требованиям законодательства РФ, проследить за обновлением информации на сай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школы соответствует требованиям законодательства РФ, информация на сайте обновляется регуляр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технический специалис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ФЕВРАЛЬ</w:t>
            </w:r>
          </w:p>
        </w:tc>
      </w:tr>
      <w:tr>
        <w:trPr>
          <w:trHeight w:val="31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 классов в январе–феврале, подвести промежуточные итоги мониторинга адаптации обучающихся по параллел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адаптации обучающихся 1-х, 5-х классов на январь–февраль реализованы в полном объеме, промежуточные итоги мониторинга адаптации обучающихся отражены в аналитических справках по параллелям 1-х, 5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педагог-психолог, социальный педагог, классные руководители 1-х, 5-х классов</w:t>
            </w:r>
          </w:p>
        </w:tc>
      </w:tr>
      <w:tr>
        <w:trPr>
          <w:trHeight w:val="220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плана внедрения концепций преподавания биологии, ОДНКНР и концепции экологическ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дрения концепций преподавания биологии, ОДНКНР и концепции экологического образования за сентябрь-февраль реализованы в полном объ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 в декабре–феврале, подвести промежуточные итоги мониторинга качества преподавания учебных предм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 декабрь–февраль реализованы в полном объеме, промежуточные итоги мониторинга качества преподавания учебных предметов отражены в аналитических справка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результатам проведения мероприятий п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.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в декабре–февра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етодической работы школы реализованы в полном объеме в декабре–февра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дорожной карты перехода на новые ФГОС ОО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2021–2027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внедрению новых стандартов проходят соответствии с дорожной картой перехода на новые ФГОС 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, 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здоровья обучающихся в декабре–феврале, подвести промежуточные итоги мониторинга здоровья обучаю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здоровья обучающихся на декабрь–февраль реализованы в полном объеме, промежуточные итоги мониторинга здоровья обучающихся отражены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мдиректора по 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 3-й четверти, подвести промежуточные итоги мониторинга предметных результ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 3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 формированию функциональной грамот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январе–мар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января-марта плана по формированию функциональной грамотности реализованы в полном объе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 обучающимися группы риска, неуспевающими и низкомотивированными обучающими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 3-й четверти, соответствие проведенных занятий планиров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 полном объеме в 3-й четверти, занятия проходили в соответствии с планир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 3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 полном объеме в 3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 3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 полном объеме в 3-й четверти, мероприятия по внеурочной деятельности проходили в соответствии с планами внеуроч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 3-й четвер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реализованы в полном объеме в 3-й чет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психолого-педагогического сопровождения образовательного процесс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3-й четвер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итогам контроля оформлен аналитически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 3-й четверти, проходили согласно плану работы социального педаг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 3-й четверти в соответствии с пл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функционирует система наставничества по модели «Учитель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ь», скорректировать ее работу при необход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наставничества скорректирована по результатам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, педагог-психолог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ПРЕЛЬ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 ГИА в феврале–апреле, определить уровень готовности обучающихся к ГИ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мероприятий по подготовке к ГИА в феврале–апреле проходил в соответствии с планом, уровень готовности обучающихся к ГИА отражен в аналитических справках по 9-ому клас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метапредметных результатов в апреле, подвести итоги мониторинга метапредметных результ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-график мониторинга метапредметных результатов реализован в полном объеме в марте–апреле, итоги мониторинга метапредметных результатов отраж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правках по уровням образования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ОО, ОО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мдиректора по ВР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мониторинг личностных результ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результатов организован согласно приказу о мониторинге личностных результатов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, педагог-психолог, классные руководител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удовлетворенности обучающихся и родителей внеурочной деятельностью с помощью анализа опросов и анкетирования, использовать их результаты при составлении проекта плана внеурочной деятельности на следующий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и обучающиеся удовлетвор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ой деятельностью, составлен проект плана внеурочной деятельности на следующий учебный год с учетом запросов родителей и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ть их результаты при планировании дополнительного образования на следующий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и обучающиеся удовлетворены услугами дополнительного образовани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ы анализа учтены при планировании дополнительного образования на следующий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 4-й четверти, зафиксировать результаты мониторинга предметных результатов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 4-ю четверть реализованы в полном объеме, результаты мониторинга предметных результатов за учебный год зафиксированы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 зафиксировать результаты мониторинга адаптации обучающихся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адаптации обучающихся 1-х, 5-х классов на март–май реализованы в полном объеме, результаты мониторинга адаптации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учебный год зафиксированы в аналитических справка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параллелям 1-х, 5-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педагог-психолог, социальный педагог, классные руководители 1-х, 5-х клас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 формированию функциональной грамотности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по формированию функциональной грамотности реализован в полном объе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работы педагогического коллектива с обучающимися группы риска, неуспевающими и низкомотивированными обучающимися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работы педагогического коллектива с обучающимися группы риска, неуспевающими и низкомотивированными обучающимися за учебный год отражен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ализацию программы работы с одаренными детьми за учебный год, проведение мероприятий по подготовке учеников к олимпиад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конкурсам согласно графи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боты педагогов с одаренными детьми реализована в полном объеме за учебный год, подготовка одаренных обучающихся к олимпиадам и конкурсам проходила согласно граф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едагог-психолог, классные руководители, 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 4-й четверти, соответствие проведенных занятий планированию, подвести итоги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 полном объеме в 4-й четверти, занятия проходили в соответствии с планированием, подведение итогов за учебный год отражено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 4-й четверти, соответствие проведенных мероприятий по воспитанию календарным планам воспитательной работы, подвести итоги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 полном объеме в 4-й четверти, мероприятия по воспитанию проходили в соответствии с календарными планами воспитательной работы, подведение итогов за учебный год отраже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 4-й четверти, соответствие проведенных внеурочных мероприятий планам внеурочной деятельности, подвести итоги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 полном объеме в 4-й четверти, мероприятия по внеурочной деятельности проходили в соответствии с планами внеурочной деятельности, подведение итогов за учебный год отраже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276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 в марте–мае, подвести итоги мониторинга качества преподавания учебных предметов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 март–ма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ованы в полном объеме, итоги мониторинга качества преподавания учебных предмет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ы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нформационное сопровождение участников образовательных отношений по вопросам реализации АООП по новым ФГОС ООО в шко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и образовательных отношений проинформированы об особенностях реализации новых ФГ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, 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ответствие проводимых педагогом-психологом мероприятий во</w:t>
            </w:r>
            <w:r>
              <w:rPr>
                <w:color w:val="000000"/>
                <w:sz w:val="24"/>
                <w:szCs w:val="24"/>
              </w:rPr>
              <w:t> 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плану работы педагога-психолога, подвести итог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психолог проводил мероприятия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в 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 работы педагога-психолога, результаты работы за учебный год отражены в статистической справке и аналитическом отч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 4-й четверти, проходили согласно плану работы социального педагога, подвести итоги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 4-й четверти в соответствии с планом, результаты работы за учебный год отражены в аналитическом отч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здоровья обучающихся в марте–мае, подвести итоги мониторинга здоровья обучающихся за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здоровья обучающихся на март–ма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ованы в полном объеме, результаты мониторинга здоровья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учебный год отражены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за учебный год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введению в образовательный процесс госсимволов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методической работы школы выполнен в полном объ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редседатель МСШ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плана внедрения концепций преподавания биологии, ОДНКНР и концепции экологическ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внедрения концепций преподавания биологии, ОДНКНР и концепции экологического образования за февраль-май реализованы в полном объ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функционирование системы наставничества за учебный год, подвести ит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истемы наставничест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 учебный год отражены в справке по итогам мониторинга реализации программы настав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, в том числе оценить качество реализации ООП по нов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 ООО в 5-ом класс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2023/24 учебном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ИЮНЬ</w:t>
            </w:r>
          </w:p>
        </w:tc>
      </w:tr>
      <w:tr>
        <w:trPr>
          <w:trHeight w:val="132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еализации АО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ланированный на 2023/24 объем АООП ООО выполн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>
          <w:trHeight w:val="152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аботы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и контроля деятельности ШМО за учебный год отражены в аналитической спр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качество работы педагогического коллектива с обучающимися и их родителями за учебный год, определить направления, которые необходимо скорректировать на следующий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я работы педагогического коллектива с обучающимися и их родителями, которые необходимо скорректировать, опреде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ту школы за год, выявить позитивную динамику и проблемы, чтобы спланировать работу на следующий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 анализ работы школы з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эффективность функционир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ОКО за 2023/24 учебный год, разработать проект плана функционирования ВСОКО на 2024/25 учебный год, включить в него мероприятия по корректированию выявленных недочетов систе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эффективности функционирования ВСОКО за 2023/24 учебный год отражен в аналитической справке, разработан проект плана функционирования ВСОКО на 2024/25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-график мониторинга предметных результато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ГБОУ СО «Каменск-Уральская школа» </w:t>
      </w:r>
    </w:p>
    <w:tbl>
      <w:tblPr>
        <w:tblW w:w="10632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3219"/>
        <w:gridCol w:w="2168"/>
        <w:gridCol w:w="1843"/>
        <w:gridCol w:w="2268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ходной контроль уровня обученности  2–9-х классов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>1.Проведение и анализ контрольных срезов по русскому языку и математике.</w:t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Проверка тетрадей обучающихся: регулярность проверки, внимательность, аккуратность исправлений, классификация ошибо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хранение и укрепление преемственных связей в обуч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 2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сещаемости уроков обучающимися 1–9-х классов, в том числе посещаемости и успеваемости слабоуспевающих обучающихс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учащимис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упреждение неуспеваемости, создание условий для корректировки и совершенствования знаний обучающих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 1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знаний, умений и навыков, обучающихся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четвер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ые работы по учебным предметам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енных показателей учебно-воспитательного процесс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 работы по повышению качества учебно-воспита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 1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ыполнением образовательных программ, программ учебных курсов, программ дополнительного образов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>
          <w:trHeight w:val="2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ъективность выставления отметок, накопляемость отметок, мониторинг успеваемости в 3–9-х класса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журна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>
          <w:trHeight w:val="2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знаний, умений и навыков, уровня профилактической работы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Контрольные работы по учебным предмета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ониторинг качественных показателей образовательного процесс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упреждение неуспеваемости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 работы по повышению качества учебно-воспита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и качество учебно-воспитательной работы в школе за первое полугодие учебного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и качество обуч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упреждение неуспеваемости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 работы по повышению качества учебно-воспита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>
          <w:trHeight w:val="3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знаний, умений и навыков за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четверть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нтрольные работы по учебным предмета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ониторинг качественных показателей учебно-воспитательного процес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стояние и действенность работы с обучающимися, имеющими проблемы в учебе и поведении, пропускающими без уважительной причин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 работы по повышению качества учебно-воспита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 1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>
          <w:trHeight w:val="3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стояние и качество обученности обучающихся НОО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ровень сформированности общеучебных и предметных знаний, умений и навы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Объективность оценивания учебных и личностных достижений обучающимися 4-ого класса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хранение и развитие преемственных связей между ступенями об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дезадаптации при переходе в школу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упени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ень готовности выпускников начальной школы к продолжению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 4-</w:t>
            </w:r>
            <w:r>
              <w:rPr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проведение тренировочного экзамена по материалам в форме ОГЭ, по математике и русскому языку в 9 классе: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рганизационные мероприятия по подготовке пробных экзамено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неуспеваемости, создание условий для корректировки и совершенствования знаний учащихся. </w:t>
            </w:r>
            <w:r>
              <w:rPr>
                <w:color w:val="000000"/>
                <w:sz w:val="24"/>
                <w:szCs w:val="24"/>
              </w:rPr>
              <w:t>Обеспечение качественной подготовки к ГИ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щихся 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обученности за год, результатов государственной итоговой аттеста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работы на следующий 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-график мониторинга метапредметных результато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ГБОУ СО «Каменск-Уральская школа» </w:t>
      </w:r>
    </w:p>
    <w:tbl>
      <w:tblPr>
        <w:tblW w:w="10632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7"/>
        <w:gridCol w:w="1880"/>
        <w:gridCol w:w="2005"/>
      </w:tblGrid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цедур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апредметная диагностическая работа, с целью  выявления уровня  сформированности метапредметных результатов  и навыков работы с тексто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е классы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ая работа на оценку метапредметных умений в области ИК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нтябр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 класс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русскому языку, математике, окружающему ми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русскому языку, математике, биологии, географии, истории, обществознанию, физике, хим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-е классы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психолог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в соответствии с планом работ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–9-е классы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блюдения учителей-предметников: проектная деятельность в рамках уроков и внеурочной деятельности, участие в олимпиадах и конкурсах разного уровня, анкетирование, текущее выполнение выборочных учебно-практических и учебно-познавательных заданий на оценку способности и готовности обучаю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–9-е классы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тфель достижений </w:t>
            </w:r>
            <w:r>
              <w:rPr>
                <w:color w:val="000000"/>
                <w:sz w:val="24"/>
                <w:szCs w:val="24"/>
                <w:lang w:val="ru-RU"/>
              </w:rPr>
              <w:t>обучающегос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–9-е классы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9:00Z</dcterms:created>
  <dc:creator>Олечка</dc:creator>
  <dc:description>Подготовлено экспертами Актион-МЦФЭР</dc:description>
  <cp:keywords/>
  <dc:language>en-US</dc:language>
  <cp:lastModifiedBy>HP</cp:lastModifiedBy>
  <dcterms:modified xsi:type="dcterms:W3CDTF">2023-12-20T11:07:00Z</dcterms:modified>
  <cp:revision>4</cp:revision>
  <dc:subject/>
  <dc:title/>
</cp:coreProperties>
</file>