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38252943"/>
      <w:bookmarkEnd w:id="0"/>
      <w:r>
        <w:rPr>
          <w:rFonts w:cs="Times New Roman" w:ascii="Times New Roman" w:hAnsi="Times New Roman"/>
          <w:sz w:val="24"/>
          <w:szCs w:val="24"/>
        </w:rPr>
        <w:t xml:space="preserve">Выписка из протокола № 1 от 15.01.2024 г. заседания Комисс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отиводействию коррупции ГБОУ СО «Каменск-Уральская школа»</w:t>
      </w:r>
    </w:p>
    <w:p>
      <w:pPr>
        <w:pStyle w:val="Normal"/>
        <w:tabs>
          <w:tab w:val="clear" w:pos="708"/>
          <w:tab w:val="left" w:pos="7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 5 человек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редседатель комисс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зам. председател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секретарь комисс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члены комисс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4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138252943"/>
      <w:bookmarkEnd w:id="1"/>
      <w:r>
        <w:rPr>
          <w:rFonts w:cs="Times New Roman" w:ascii="Times New Roman" w:hAnsi="Times New Roman"/>
          <w:sz w:val="24"/>
          <w:szCs w:val="24"/>
        </w:rPr>
        <w:t>Повестка дня.</w:t>
      </w:r>
    </w:p>
    <w:p>
      <w:pPr>
        <w:pStyle w:val="Normal"/>
        <w:tabs>
          <w:tab w:val="clear" w:pos="708"/>
          <w:tab w:val="left" w:pos="295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 рассмотрении результатов проведенного мониторинга наличия родственных связей в </w:t>
      </w:r>
      <w:r>
        <w:rPr>
          <w:rFonts w:cs="Times New Roman" w:ascii="Times New Roman" w:hAnsi="Times New Roman"/>
          <w:bCs/>
          <w:iCs/>
        </w:rPr>
        <w:t>организации.</w:t>
      </w:r>
    </w:p>
    <w:p>
      <w:pPr>
        <w:pStyle w:val="Normal"/>
        <w:tabs>
          <w:tab w:val="clear" w:pos="708"/>
          <w:tab w:val="left" w:pos="357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Hlk138253039"/>
      <w:bookmarkEnd w:id="2"/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tabs>
          <w:tab w:val="clear" w:pos="708"/>
          <w:tab w:val="left" w:pos="357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bookmarkStart w:id="3" w:name="_Hlk138253039"/>
      <w:bookmarkStart w:id="4" w:name="_Hlk138253039"/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 целях недопущения возможного отрицательного влияния близких родственных связей на служебные отношения между должностными лицами и работниками, качество их служебной деятельности, а также предотвращению возможного злоупотребления должностными лицами своим служебным положением, профилактике коррупционных проявлений предлагаю следующие ме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знать, что между Работником 1 и Работник 2 возможно возникновение коррупционно опасной ситуации. Во избежание исключения возможности возникновения коррупционно опасной ситуации в будущем предложить директору техникума принять меры по недопущению возможного влияния близких родственных связей на служебные отношения, а именно: - не допускать замещение лицами, имеющими родственников в учреждении, должностей председателя, заместителя председателя, секретаря совета учреждения, педагогического совета учреждения и других коллегиальных органов учреждения, обладающих правом принимать обязательные к исполнению решения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) признать, что между Работником 3 и Работником 4 возможно возникновение коррупционно опасной ситуации. Рекомендуем директору школы принять меры по недопущению возможного влияния близких родственных связей на служебные отношения, а именно: - не допускать замещение лицами, имеющими родственников в учреждении, должностей председателя, заместителя председателя, секретаря совета учреждения, педагогического совета учреждения и других коллегиальных органов учреждения, обладающих правом принимать обязательные к исполнению реш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странить Работника 3 (постоянно или временно) от участия в обсуждении и процессе принятия решений по вопросам, которые находятся или могут оказаться под влиянием коррупционно опасной ситу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) признать, что между Работником 3 и Работником 5 возможно возникновение коррупционно опасной ситуации. Рекомендуем директору школы принять меры по недопущению возможного влияния близких родственных связей на служебные отношения, а именно: - не допускать замещение лицами, имеющими родственников в учреждении, должностей председателя, заместителя председателя, секретаря совета учреждения, педагогического совета учреждения и других коллегиальных органов учреждения, обладающих правом принимать обязательные к исполнению решения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 отстранить Работника 3 (постоянно или временно) от участия в обсуждении и процессе принятия решений по вопросам, которые находятся или могут оказаться под влиянием коррупционно опасной ситуации. Рекомендовать директору образовательного учреждения принимать указанные в настоящем пункте меры для предотвращения коррупционно опасных ситуаций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седатель комиссии                        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меститель председателя комиссии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екретарь комиссии</w:t>
      </w:r>
    </w:p>
    <w:p>
      <w:pPr>
        <w:pStyle w:val="Normal"/>
        <w:spacing w:before="0" w:after="16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Члены комиссии: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  <w:iCs w:val="false"/>
      <w:sz w:val="24"/>
    </w:rPr>
  </w:style>
  <w:style w:type="character" w:styleId="WW8NumSt2z0">
    <w:name w:val="WW8NumSt2z0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4:38:00Z</dcterms:created>
  <dc:creator>Пользователь</dc:creator>
  <dc:description/>
  <cp:keywords/>
  <dc:language>en-US</dc:language>
  <cp:lastModifiedBy>User</cp:lastModifiedBy>
  <cp:lastPrinted>2023-03-01T14:58:00Z</cp:lastPrinted>
  <dcterms:modified xsi:type="dcterms:W3CDTF">2025-01-24T04:43:00Z</dcterms:modified>
  <cp:revision>6</cp:revision>
  <dc:subject/>
  <dc:title/>
</cp:coreProperties>
</file>