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3 от 27.06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лана мероприятий ОУ по противодействию коррупции за 1 кварта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оле финансово-хозяйственной деятельности ОУ в 1 квартале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Times New Roman" w:hAnsi="Times New Roman"/>
          <w:sz w:val="24"/>
          <w:szCs w:val="24"/>
        </w:rPr>
        <w:t>О результатах распределения стимулирующих выплат за 1 кварта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контроля за получением, учетом, хранением, заполнением и порядком выдачи документов государственного образца об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уществлении контроля за размещением заказов на поставку товаров, выполнение работ, оказания услуг в 1 квартале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7" w:leader="none"/>
          <w:tab w:val="left" w:pos="279" w:leader="none"/>
        </w:tabs>
        <w:spacing w:lineRule="auto" w:line="240" w:before="0" w:after="0"/>
        <w:ind w:left="0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работы по рассмотрению обращений педагогов, граждан, содержащих информацию о фактах коррупции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Ответственному за работу по профилактике коррупционных и иных правонарушений продолжить контролировать выполнение плана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ероприятий ОУ по противодействию коррупции согласно утвержденного </w:t>
      </w:r>
      <w:r>
        <w:rPr>
          <w:rFonts w:cs="Times New Roman" w:ascii="Times New Roman" w:hAnsi="Times New Roman"/>
          <w:sz w:val="24"/>
          <w:szCs w:val="24"/>
        </w:rPr>
        <w:t xml:space="preserve">Плана работы по противодействию коррупции на 2021–2024 годы в ГБОУ СО «Каменск-Уральск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контроль за финансово-хозяйственная деятельностью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2950" w:leader="none"/>
        </w:tabs>
        <w:spacing w:lineRule="auto" w:line="240" w:before="0" w:after="0"/>
        <w:jc w:val="both"/>
        <w:rPr>
          <w:rFonts w:ascii="Times New Roman" w:hAnsi="Times New Roman" w:eastAsia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ь контроль за получением, учетом, хранением, заполнением и порядком выдачи документов государственного образца об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должить контроль за осуществлением закупок на поставку товаров, выполнением работ и оказание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му за работу по профилактике коррупционных и иных правонарушений продолжить работу по рассмотрению обращений педагогов, граждан, содержащих информацию о фактах коррупции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5:00Z</dcterms:created>
  <dc:creator>Пользователь</dc:creator>
  <dc:description/>
  <cp:keywords/>
  <dc:language>en-US</dc:language>
  <cp:lastModifiedBy>User</cp:lastModifiedBy>
  <dcterms:modified xsi:type="dcterms:W3CDTF">2025-01-24T04:49:00Z</dcterms:modified>
  <cp:revision>7</cp:revision>
  <dc:subject/>
  <dc:title/>
</cp:coreProperties>
</file>