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4 от 06.09.2024 г. заседания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ourier New" w:cs="Courier New"/>
          <w:color w:val="FF0000"/>
        </w:rPr>
      </w:pPr>
      <w:r>
        <w:rPr>
          <w:rFonts w:cs="Times New Roman" w:ascii="Times New Roman" w:hAnsi="Times New Roman"/>
          <w:bCs/>
          <w:iCs/>
        </w:rPr>
        <w:t>О рассмотрении результатов проведенного мониторинга наличия родственных связей в организации.</w:t>
      </w:r>
      <w:r>
        <w:rPr>
          <w:rFonts w:eastAsia="Courier New" w:cs="Courier New" w:ascii="Times New Roman" w:hAnsi="Times New Roman"/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180" w:leader="none"/>
          <w:tab w:val="left" w:pos="321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FF0000"/>
          <w:sz w:val="24"/>
          <w:szCs w:val="24"/>
        </w:rPr>
      </w:pPr>
      <w:r>
        <w:rPr>
          <w:rFonts w:eastAsia="Courier New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" w:leader="none"/>
          <w:tab w:val="left" w:pos="180" w:leader="none"/>
          <w:tab w:val="left" w:pos="3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целях недопущения возможного отрицательного влияния близких родственных связей на служебные отношения между должностными лицами и работниками, качество их служебной деятельности, а также предотвращению возможного злоупотребления должностными лицами своим служебным положением, профилактике коррупционных проявлений предлагаю следующ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знать, что между Работником 1 и Работник 2 возможно возникновение коррупционно опасной ситуации. Во избежание исключения возможности возникновения коррупционно опасной ситуации в будущем предложить директору техникума принять меры по недопущению возможного влияния близких родственных связей на служебные отношения, а именно: 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признать, что между Работником 3 и Работником 4 возможно возникновение коррупционно опасной ситуации. Рекомендуем директору школы принять меры по недопущению возможного влияния близких родственных связей на служебные отношения, а именно: 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транить Работника 3 (постоянно или временно) от участия в обсуждении и процессе принятия решений по вопросам, которые находятся или могут оказаться под влиянием коррупционно опас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признать, что между Работником 3 и Работником 5 возможно возникновение коррупционно опасной ситуации. Рекомендуем директору школы принять меры по недопущению возможного влияния близких родственных связей на служебные отношения, а именно: - не допускать замещение лицами, имеющими родственников в учреждении, должностей председателя, заместителя председателя, секретаря совета учреждения, педагогического совета учреждения и других коллегиальных органов учреждения, обладающих правом принимать обязательные к исполнению реш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тстранить Работника 3 (постоянно или временно) от участия в обсуждении и процессе принятия решений по вопросам, которые находятся или могут оказаться под влиянием коррупционно опасной ситуации. Рекомендовать директору образовательного учреждения принимать указанные в настоящем пункте меры для предотвращения коррупционно опасных ситуаций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97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  <w:iCs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9:00Z</dcterms:created>
  <dc:creator>Пользователь</dc:creator>
  <dc:description/>
  <cp:keywords/>
  <dc:language>en-US</dc:language>
  <cp:lastModifiedBy>User</cp:lastModifiedBy>
  <dcterms:modified xsi:type="dcterms:W3CDTF">2025-01-24T04:53:00Z</dcterms:modified>
  <cp:revision>6</cp:revision>
  <dc:subject/>
  <dc:title/>
</cp:coreProperties>
</file>