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писка из протокола № 5 от 08.10.2024 г. заседания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ГБОУ СО «Каменск-Уральская школа»</w:t>
      </w:r>
    </w:p>
    <w:p>
      <w:pPr>
        <w:pStyle w:val="Normal"/>
        <w:tabs>
          <w:tab w:val="clear" w:pos="708"/>
          <w:tab w:val="left" w:pos="7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5 челове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м. председа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ыполнении Плана мероприятий ОУ по противодействию коррупции за 2 квартал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 контроле финансово-хозяйственной деятельности во 2 квартале 2024 года.</w:t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180" w:leader="none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результатах распределения стимулирующих выплат за 2 квартал 2024 года.</w:t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180" w:leader="none"/>
          <w:tab w:val="left" w:pos="3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организации контроля за осуществлением приема детей в школу.</w:t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180" w:leader="none"/>
          <w:tab w:val="left" w:pos="3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осуществлении контроля за размещением заказов на поставку товаров, выполнение работ, оказание услуг в ОУ во 2 квартале 2024 года.</w:t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180" w:leader="none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 участии членов Комиссии в процедуре распределения нагрузки педагогическим работникам ОУ на 2024 – 2025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ветственному за работу по профилактике коррупционных и иных правонарушений продолжить контроль за исполнением плана работы по противодействию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контроль за финансово-хозяйственная деятельностью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контроль за распределением стимулирующей части заработной платы сотрудников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контроль за осуществлением приема детей в 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должить контроль за осуществлением закупок на поставку товаров, выполнением работ и оказа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должить контроль за правильностью распределения нагрузки педагогическим работникам ОУ.</w:t>
      </w:r>
    </w:p>
    <w:p>
      <w:pPr>
        <w:pStyle w:val="Normal"/>
        <w:tabs>
          <w:tab w:val="clear" w:pos="708"/>
          <w:tab w:val="left" w:pos="29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055"/>
        <w:gridCol w:w="3345"/>
        <w:gridCol w:w="52"/>
        <w:gridCol w:w="187"/>
        <w:gridCol w:w="239"/>
      </w:tblGrid>
      <w:tr>
        <w:trPr>
          <w:trHeight w:val="182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Зам. председател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Секретар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str">
    <w:name w:val="redstr"/>
    <w:basedOn w:val="Normal"/>
    <w:qFormat/>
    <w:pPr>
      <w:spacing w:lineRule="atLeast" w:line="299" w:before="0" w:after="204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5:00Z</dcterms:created>
  <dc:creator>Пользователь</dc:creator>
  <dc:description/>
  <cp:keywords/>
  <dc:language>en-US</dc:language>
  <cp:lastModifiedBy>User</cp:lastModifiedBy>
  <dcterms:modified xsi:type="dcterms:W3CDTF">2025-01-24T04:56:00Z</dcterms:modified>
  <cp:revision>6</cp:revision>
  <dc:subject/>
  <dc:title/>
</cp:coreProperties>
</file>