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писка из протокола № 6 от 09.12.2024 г. заседания Коми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ГБОУ СО «Каменск-Уральская школа»</w:t>
      </w:r>
    </w:p>
    <w:p>
      <w:pPr>
        <w:pStyle w:val="Normal"/>
        <w:tabs>
          <w:tab w:val="clear" w:pos="708"/>
          <w:tab w:val="left" w:pos="7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5 человек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редседатель комисс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ам. председател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екретарь комисс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члены комиссии.</w:t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выполнении плана мероприятий ОУ по противодейств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контроле финансово-хозяйственной деятельности ОУ в 3 квартале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результатах распределения стимулирующих выплат за 3 квартал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 осуществлении контроля за размещением заказов на поставку товаров, выполнение работ, оказания услуг в 3 квартале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1"/>
          <w:rFonts w:eastAsia="Calibri"/>
          <w:b w:val="false"/>
          <w:bCs w:val="false"/>
          <w:sz w:val="24"/>
          <w:szCs w:val="24"/>
        </w:rPr>
        <w:t>О выполнении решений Комиссии, принятых на засед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Style w:val="1"/>
          <w:rFonts w:eastAsia="Calibri"/>
          <w:b w:val="false"/>
          <w:bCs w:val="false"/>
          <w:sz w:val="24"/>
          <w:szCs w:val="24"/>
        </w:rPr>
        <w:t xml:space="preserve"> О проекте плана работы Комиссии по противодействию коррупции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ветственному за работу по профилактике коррупционных и иных правонарушений продолжить контролировать выполнение плана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мероприятий ОУ по противодействию коррупции согласно утвержденного </w:t>
      </w:r>
      <w:r>
        <w:rPr>
          <w:rFonts w:cs="Times New Roman" w:ascii="Times New Roman" w:hAnsi="Times New Roman"/>
          <w:sz w:val="24"/>
          <w:szCs w:val="24"/>
        </w:rPr>
        <w:t>Плана работы по противодействию коррупции на 2021–2024 годы в ГБОУ СО «Каменск-Уральская школ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олжить контроль за финансово-хозяйственная деятельностью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контроль за распределением стимулирующей части заработной платы сотрудников в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олжить контроль за осуществлением закупок на поставку товаров, выполнением работ и оказание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му за работу по профилактике коррупционных и иных правонарушений внести предложения по проекту плана работы по противодействию коррупции и утвердить приказом плана работы (мероприятий) по противодействию коррупции в образовательном учреждении на 2025-2026 годы.</w:t>
      </w:r>
    </w:p>
    <w:p>
      <w:pPr>
        <w:pStyle w:val="Normal"/>
        <w:spacing w:lineRule="auto" w:line="240" w:before="0" w:after="0"/>
        <w:ind w:left="1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му за работу по профилактике коррупционных и иных правонаруш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по принятым предложениям плана, утвердить план работы Комиссии по противодействию коррупции на 2025 год.</w:t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055"/>
        <w:gridCol w:w="3345"/>
        <w:gridCol w:w="52"/>
        <w:gridCol w:w="187"/>
        <w:gridCol w:w="239"/>
      </w:tblGrid>
      <w:tr>
        <w:trPr>
          <w:trHeight w:val="182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Председател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Зам. председателя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Секретарь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33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1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Courier New" w:hAnsi="Courier New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Courier New"/>
                <w:i/>
                <w:i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str">
    <w:name w:val="redstr"/>
    <w:basedOn w:val="Normal"/>
    <w:qFormat/>
    <w:pPr>
      <w:spacing w:lineRule="atLeast" w:line="299" w:before="0" w:after="204"/>
      <w:ind w:firstLine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05:00Z</dcterms:created>
  <dc:creator>Пользователь</dc:creator>
  <dc:description/>
  <cp:keywords/>
  <dc:language>en-US</dc:language>
  <cp:lastModifiedBy>User</cp:lastModifiedBy>
  <dcterms:modified xsi:type="dcterms:W3CDTF">2025-01-24T04:58:00Z</dcterms:modified>
  <cp:revision>3</cp:revision>
  <dc:subject/>
  <dc:title/>
</cp:coreProperties>
</file>