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Заместителю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Центральной психолого-медико-педагогической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комиссии Судаковой О.В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 (при наличии)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БУ СО «ЦППМСП «Ресурс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RePack by Diakov</cp:lastModifiedBy>
  <dcterms:modified xsi:type="dcterms:W3CDTF">2025-03-02T07:12:00Z</dcterms:modified>
  <cp:revision>8</cp:revision>
  <dc:subject/>
  <dc:title/>
</cp:coreProperties>
</file>