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9"/>
        <w:gridCol w:w="239"/>
      </w:tblGrid>
      <w:tr>
        <w:trPr>
          <w:trHeight w:val="292" w:hRule="atLeast"/>
        </w:trPr>
        <w:tc>
          <w:tcPr>
            <w:tcW w:w="154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вердловской област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аменск-Уральская школа, реализующая адаптированные основные общеобразовательные программ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3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  <w:gridCol w:w="4905"/>
            </w:tblGrid>
            <w:tr>
              <w:trPr>
                <w:trHeight w:val="1493" w:hRule="atLeast"/>
              </w:trPr>
              <w:tc>
                <w:tcPr>
                  <w:tcW w:w="8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СМОТРЕНО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токол №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1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«28»  августа  2025 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Приказ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 xml:space="preserve">»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 xml:space="preserve"> августа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 xml:space="preserve">  20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 xml:space="preserve"> год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государственного бюджетного образовательного учреждения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"Каменск-Уральская школа, реализующая адаптированные основные общеобразовательные программы" </w:t>
      </w:r>
    </w:p>
    <w:p>
      <w:pPr>
        <w:pStyle w:val="Normal"/>
        <w:spacing w:lineRule="auto" w:line="240" w:before="0" w:after="0"/>
        <w:ind w:left="14" w:firstLine="557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14" w:firstLine="557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Адаптированная основная общеобразовательная программа образования обучающихся с нарушением интеллекта</w:t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Дата начала учебного года: 1 сентября 202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Дата окончания учебного года: 25 мая 2026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1 классы – 33 не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2-11 классы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ериоды образовательной деятельности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Продолжительность учебных занятий по четвертям в учебных неделях и рабочих дня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обучающихся 1</w:t>
      </w:r>
      <w:r>
        <w:rPr/>
        <w:t xml:space="preserve"> классов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7"/>
        <w:gridCol w:w="1669"/>
        <w:gridCol w:w="2214"/>
        <w:gridCol w:w="2339"/>
      </w:tblGrid>
      <w:tr>
        <w:trPr>
          <w:trHeight w:val="22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2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202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обучающихся 1 классов</w:t>
      </w:r>
    </w:p>
    <w:tbl>
      <w:tblPr>
        <w:tblW w:w="10366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080"/>
        <w:gridCol w:w="2164"/>
        <w:gridCol w:w="3187"/>
      </w:tblGrid>
      <w:tr>
        <w:trPr>
          <w:trHeight w:val="25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(календарные дни)</w:t>
            </w:r>
          </w:p>
        </w:tc>
      </w:tr>
      <w:tr>
        <w:trPr>
          <w:trHeight w:val="13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ополнительные 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0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53" w:hRule="atLeast"/>
        </w:trPr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Продолжительность учебных занятий по четвертям в учебных неделях и рабочих дня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обучающихся 2-11</w:t>
      </w:r>
      <w:r>
        <w:rPr/>
        <w:t xml:space="preserve"> классов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7"/>
        <w:gridCol w:w="1669"/>
        <w:gridCol w:w="2214"/>
        <w:gridCol w:w="2339"/>
      </w:tblGrid>
      <w:tr>
        <w:trPr>
          <w:trHeight w:val="22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2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.2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обучающихся 2-11 классов</w:t>
      </w:r>
    </w:p>
    <w:tbl>
      <w:tblPr>
        <w:tblW w:w="1042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92"/>
        <w:gridCol w:w="2176"/>
        <w:gridCol w:w="3206"/>
      </w:tblGrid>
      <w:tr>
        <w:trPr>
          <w:trHeight w:val="25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(календарные дни)</w:t>
            </w:r>
          </w:p>
        </w:tc>
      </w:tr>
      <w:tr>
        <w:trPr>
          <w:trHeight w:val="13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54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межуточная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аттестация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рганизация промежуточной аттестации для обучающихся, осваивающих АООП ОО с нарушением интеллекта (вариант 1) проводится с 21 апреля по 16 мая без прекращения образовательной деятельности в следующих форм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– задания в форме перцептивных и предметных дейст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 класс – контрольная работа, контрольный диктант/списывание, тестирование, творческая работа,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тоговая аттестация обучающихся</w:t>
      </w:r>
    </w:p>
    <w:p>
      <w:pPr>
        <w:pStyle w:val="21"/>
        <w:shd w:fill="auto" w:val="clear"/>
        <w:tabs>
          <w:tab w:val="clear" w:pos="708"/>
          <w:tab w:val="left" w:pos="564" w:leader="none"/>
        </w:tabs>
        <w:spacing w:lineRule="exact" w:line="322" w:before="0" w:after="0"/>
        <w:ind w:hanging="0"/>
        <w:jc w:val="both"/>
        <w:rPr/>
      </w:pPr>
      <w:r>
        <w:rPr>
          <w:sz w:val="24"/>
          <w:szCs w:val="24"/>
        </w:rPr>
        <w:t>Итоговая аттестация обучающихся, завершающих обучение по АООП ОО с нарушением интеллекта (вариант 1), проводится с 18 мая по 26 мая в форме двух испытаний:</w:t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exact" w:line="322" w:before="0" w:after="0"/>
        <w:ind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i/>
          <w:sz w:val="24"/>
          <w:szCs w:val="24"/>
        </w:rPr>
        <w:t>первое испытание</w:t>
      </w:r>
      <w:r>
        <w:rPr>
          <w:sz w:val="24"/>
          <w:szCs w:val="24"/>
        </w:rPr>
        <w:t xml:space="preserve"> предполагает комплексную оценку предметных результатов освоения обучающимися: русского языка и литературного чтения, математики, основ социальной жизни; </w:t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exact" w:line="322" w:before="0" w:after="0"/>
        <w:ind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i/>
          <w:sz w:val="24"/>
          <w:szCs w:val="24"/>
        </w:rPr>
        <w:t>второе испытание</w:t>
      </w:r>
      <w:r>
        <w:rPr>
          <w:sz w:val="24"/>
          <w:szCs w:val="24"/>
        </w:rPr>
        <w:t xml:space="preserve"> направлено на оценку знаний и умений по выбранному профилю труда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алендарь на 2025-2026 учебный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четверть                                                                                                    2 четвер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х: недель – 8,4/дней – 42.                                                              Учебных: недель – 8/дней – 40.                                                                   Неучебных дней – 19/из них каникулярных – 3; выходных - 16.           Неучебных дней – 21/из них каникулярных – 5; выходных – 16.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00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"/>
        <w:gridCol w:w="501"/>
        <w:gridCol w:w="501"/>
        <w:gridCol w:w="502"/>
        <w:gridCol w:w="536"/>
        <w:gridCol w:w="6"/>
        <w:gridCol w:w="541"/>
        <w:gridCol w:w="369"/>
        <w:gridCol w:w="501"/>
        <w:gridCol w:w="501"/>
        <w:gridCol w:w="501"/>
        <w:gridCol w:w="496"/>
        <w:gridCol w:w="6"/>
      </w:tblGrid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лугод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0960</wp:posOffset>
                </wp:positionH>
                <wp:positionV relativeFrom="paragraph">
                  <wp:posOffset>-1715135</wp:posOffset>
                </wp:positionV>
                <wp:extent cx="4074795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7"/>
                              <w:gridCol w:w="527"/>
                              <w:gridCol w:w="527"/>
                              <w:gridCol w:w="527"/>
                              <w:gridCol w:w="529"/>
                              <w:gridCol w:w="564"/>
                              <w:gridCol w:w="6"/>
                              <w:gridCol w:w="515"/>
                              <w:gridCol w:w="527"/>
                              <w:gridCol w:w="527"/>
                              <w:gridCol w:w="547"/>
                              <w:gridCol w:w="547"/>
                              <w:gridCol w:w="1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33.95pt;mso-wrap-distance-left:9pt;mso-wrap-distance-right:9pt;mso-wrap-distance-top:0pt;mso-wrap-distance-bottom:0pt;margin-top:-135.05pt;mso-position-vertical-relative:text;margin-left:404.8pt;mso-position-horizontal-relative:page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7"/>
                        <w:gridCol w:w="527"/>
                        <w:gridCol w:w="527"/>
                        <w:gridCol w:w="527"/>
                        <w:gridCol w:w="529"/>
                        <w:gridCol w:w="564"/>
                        <w:gridCol w:w="6"/>
                        <w:gridCol w:w="515"/>
                        <w:gridCol w:w="527"/>
                        <w:gridCol w:w="527"/>
                        <w:gridCol w:w="547"/>
                        <w:gridCol w:w="547"/>
                        <w:gridCol w:w="1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четверть                                                                                                                         </w:t>
        <w:tab/>
        <w:tab/>
        <w:t>4 четверть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х: недель – 9,8/дней – 49.                                                                                                 Учебных: недель – 7,8/дней– 39.</w:t>
      </w:r>
    </w:p>
    <w:p>
      <w:pPr>
        <w:pStyle w:val="Normal"/>
        <w:shd w:fill="FFFFFF" w:val="clear"/>
        <w:spacing w:before="0" w:after="0"/>
        <w:ind w:left="-567" w:right="-456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чебных дней – 36/из них каникулярных – 17; выходных - 24.                               </w:t>
        <w:tab/>
        <w:t xml:space="preserve">           Неучебных дней – 24/из них каникулярных – 5, выходных – 17.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6099810" cy="1701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422"/>
                              <w:gridCol w:w="507"/>
                              <w:gridCol w:w="507"/>
                              <w:gridCol w:w="523"/>
                              <w:gridCol w:w="410"/>
                              <w:gridCol w:w="611"/>
                              <w:gridCol w:w="374"/>
                              <w:gridCol w:w="509"/>
                              <w:gridCol w:w="509"/>
                              <w:gridCol w:w="509"/>
                              <w:gridCol w:w="504"/>
                              <w:gridCol w:w="13"/>
                              <w:gridCol w:w="559"/>
                              <w:gridCol w:w="425"/>
                              <w:gridCol w:w="587"/>
                              <w:gridCol w:w="509"/>
                              <w:gridCol w:w="509"/>
                              <w:gridCol w:w="605"/>
                              <w:gridCol w:w="48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6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6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7" w:right="-14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8" w:right="-17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0" w:right="-1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3.95pt;mso-wrap-distance-left:0pt;mso-wrap-distance-right:9pt;mso-wrap-distance-top:0pt;mso-wrap-distance-bottom:0pt;margin-top: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422"/>
                        <w:gridCol w:w="507"/>
                        <w:gridCol w:w="507"/>
                        <w:gridCol w:w="523"/>
                        <w:gridCol w:w="410"/>
                        <w:gridCol w:w="611"/>
                        <w:gridCol w:w="374"/>
                        <w:gridCol w:w="509"/>
                        <w:gridCol w:w="509"/>
                        <w:gridCol w:w="509"/>
                        <w:gridCol w:w="504"/>
                        <w:gridCol w:w="13"/>
                        <w:gridCol w:w="559"/>
                        <w:gridCol w:w="425"/>
                        <w:gridCol w:w="587"/>
                        <w:gridCol w:w="509"/>
                        <w:gridCol w:w="509"/>
                        <w:gridCol w:w="605"/>
                        <w:gridCol w:w="48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6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6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7" w:right="-14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8" w:right="-17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0" w:right="-1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1921510</wp:posOffset>
                </wp:positionV>
                <wp:extent cx="247650" cy="266700"/>
                <wp:effectExtent l="19050" t="19050" r="31750" b="4127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ed7d31" stroked="t" o:allowincell="f" style="position:absolute;margin-left:393.6pt;margin-top:151.3pt;width:19.45pt;height:20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1902460</wp:posOffset>
                </wp:positionV>
                <wp:extent cx="247650" cy="266700"/>
                <wp:effectExtent l="19050" t="19050" r="31750" b="4127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92d050" stroked="t" o:allowincell="f" style="position:absolute;margin-left:-12.9pt;margin-top:149.8pt;width:19.45pt;height:20.95pt;mso-wrap-style:none;v-text-anchor:middle">
                <v:fill o:detectmouseclick="t" type="solid" color2="#6d2faf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1921510</wp:posOffset>
                </wp:positionV>
                <wp:extent cx="247650" cy="266700"/>
                <wp:effectExtent l="19050" t="19050" r="31750" b="4127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5b9bd5" stroked="t" o:allowincell="f" style="position:absolute;margin-left:137.85pt;margin-top:151.3pt;width:19.45pt;height:20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824605" cy="1701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46"/>
                              <w:gridCol w:w="523"/>
                              <w:gridCol w:w="523"/>
                              <w:gridCol w:w="479"/>
                              <w:gridCol w:w="482"/>
                              <w:gridCol w:w="542"/>
                              <w:gridCol w:w="385"/>
                              <w:gridCol w:w="523"/>
                              <w:gridCol w:w="523"/>
                              <w:gridCol w:w="523"/>
                              <w:gridCol w:w="534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4" w:right="-1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6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9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4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9" w:right="-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9" w:right="-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33.95pt;mso-wrap-distance-left:9pt;mso-wrap-distance-right:0pt;mso-wrap-distance-top:0pt;mso-wrap-distance-bottom:0pt;margin-top:2.75pt;mso-position-vertical-relative:text;margin-left:4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46"/>
                        <w:gridCol w:w="523"/>
                        <w:gridCol w:w="523"/>
                        <w:gridCol w:w="479"/>
                        <w:gridCol w:w="482"/>
                        <w:gridCol w:w="542"/>
                        <w:gridCol w:w="385"/>
                        <w:gridCol w:w="523"/>
                        <w:gridCol w:w="523"/>
                        <w:gridCol w:w="523"/>
                        <w:gridCol w:w="534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2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14" w:right="-1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6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9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4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8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9"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9"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1933575</wp:posOffset>
                </wp:positionV>
                <wp:extent cx="247650" cy="24765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bbb59" stroked="t" o:allowincell="f" style="position:absolute;margin-left:152.85pt;margin-top:152.25pt;width:19.45pt;height:19.4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аникулярное время            - дополнительные каникулы для 1 классов             - праздничные дни     * –  короткий учебный день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1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05.2026 - по расписанию понедельника, 26.05 – по расписанию пятницы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560" w:after="0"/>
      <w:ind w:hanging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Г НОО 22-23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6:00Z</dcterms:created>
  <dc:creator>HP</dc:creator>
  <dc:description/>
  <cp:keywords/>
  <dc:language>en-US</dc:language>
  <cp:lastModifiedBy>User</cp:lastModifiedBy>
  <cp:lastPrinted>2025-08-11T11:30:00Z</cp:lastPrinted>
  <dcterms:modified xsi:type="dcterms:W3CDTF">2025-08-11T07:40:00Z</dcterms:modified>
  <cp:revision>20</cp:revision>
  <dc:subject/>
  <dc:title/>
</cp:coreProperties>
</file>