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361"/>
        <w:gridCol w:w="6216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БОУ СО «Каменск-Уральская школа»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ой О.Н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, подтверждающего личность, серия, №, кем выдан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в _______ класс государственного бюджетного общеобразовательного учреждения Свердловской области «Каменск-Уральская школа» и организовать обучение   по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основного общего образования обучающихся с задержкой псих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(последнее при наличии) ребен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рождения ребенка «_____»_____________20______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Место рождения ребенка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рес места жительства ребенка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.И.О.(последнее при наличии) родителей (законных представителей) ребен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 __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___»____________20_____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ab/>
        <w:tab/>
        <w:tab/>
        <w:t xml:space="preserve">                             ( 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рганизовать сопровождение ребенка в школу и обратно самостоятельно____________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Достоверность и полноту указанных сведений подтверждаю, обязуюсь проинформировать письменно в случае изменения Ф.И.О., адреса места жительства, контактных телефонов</w:t>
      </w:r>
      <w:r>
        <w:rPr>
          <w:rFonts w:cs="Times New Roman" w:ascii="Times New Roman" w:hAnsi="Times New Roman"/>
          <w:sz w:val="24"/>
          <w:szCs w:val="24"/>
        </w:rPr>
        <w:t xml:space="preserve">. ____________________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</w:t>
      </w:r>
    </w:p>
    <w:p>
      <w:pPr>
        <w:pStyle w:val="Normal"/>
        <w:spacing w:before="0" w:after="0"/>
        <w:ind w:left="284" w:right="-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152-ФЗ «О персональных данных» даю свое согласие ГБОУ СО «Каменск-Уральская школа»  на обработку моих и ребенка  персональных данных, 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                                         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                                                                                                  ( Ф.И.О. заявителя)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  __________         от _________________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6:00Z</dcterms:created>
  <dc:creator>RMP_21</dc:creator>
  <dc:description/>
  <cp:keywords/>
  <dc:language>en-US</dc:language>
  <cp:lastModifiedBy>User</cp:lastModifiedBy>
  <cp:lastPrinted>2021-01-21T12:12:00Z</cp:lastPrinted>
  <dcterms:modified xsi:type="dcterms:W3CDTF">2021-01-21T10:48:00Z</dcterms:modified>
  <cp:revision>6</cp:revision>
  <dc:subject/>
  <dc:title/>
</cp:coreProperties>
</file>