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361"/>
        <w:gridCol w:w="6216"/>
      </w:tblGrid>
      <w:tr>
        <w:trPr/>
        <w:tc>
          <w:tcPr>
            <w:tcW w:w="2971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БОУ СО «Каменск-Уральская школа»    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ой О.Н.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, подтверждающего личность, серия, №, кем выдан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в _______ класс государственного бюджетного общеобразовательного учреждения Свердловской области «Каменск-Уральская школа» и организовать обучение   по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е образования обучающихся с умственной отсталостью(интеллектуальными нарушениями )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(последнее при наличии) ребенк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та рождения ребенка «_____»_____________20______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есто рождения ребенка_________________________________________________________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дрес места жительства ребенка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.И.О.(последнее при наличии) родителей (законных представителей) ребен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, контактный телефо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 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О. 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, контактный телефо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____»____________20_____г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__________________________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  <w:tab/>
        <w:tab/>
        <w:tab/>
        <w:tab/>
        <w:t xml:space="preserve">                             ( Ф.И.О.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рганизовать сопровождение ребенка в школу и обратно самостоятельно__________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заявителя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остоверность и полноту указанных сведений подтверждаю, обязуюсь проинформировать письменно в случае изменения Ф.И.О., адреса места жительства, контактных телефонов</w:t>
      </w:r>
      <w:r>
        <w:rPr>
          <w:rFonts w:cs="Times New Roman" w:ascii="Times New Roman" w:hAnsi="Times New Roman"/>
          <w:sz w:val="24"/>
          <w:szCs w:val="24"/>
        </w:rPr>
        <w:t>. __________________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заявителя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152-ФЗ «О персональных данных» даю свое согласие ГБОУ СО «Каменск-Уральская школа»  на обработку моих и ребенка  персональных данных, 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                                          _____________________________________________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заявителя)                                                                                                  ( Ф.И.О. заявителя)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№  __________         от _________________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3:00Z</dcterms:created>
  <dc:creator>RMP_21</dc:creator>
  <dc:description/>
  <cp:keywords/>
  <dc:language>en-US</dc:language>
  <cp:lastModifiedBy>User</cp:lastModifiedBy>
  <cp:lastPrinted>2020-08-27T15:24:00Z</cp:lastPrinted>
  <dcterms:modified xsi:type="dcterms:W3CDTF">2021-01-21T10:44:00Z</dcterms:modified>
  <cp:revision>8</cp:revision>
  <dc:subject/>
  <dc:title/>
</cp:coreProperties>
</file>